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16 ноября 2020 года N 787н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профессионального стандарта "Специалист в сфере информационного моделирования в строительстве"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AA"/>
            <w:u w:val="single"/>
          </w:rPr>
          <w:t>пунктом 16 Правил разработки и утверждения профессиональных стандартов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х </w:t>
      </w:r>
      <w:hyperlink r:id="rId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2 января 2013 г. N 2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3, N 4, ст.293; 2014, N 39, ст.5266)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Утвердить прилагаемый </w:t>
      </w:r>
      <w:hyperlink r:id="rId5">
        <w:r>
          <w:rPr>
            <w:rStyle w:val="InternetLink"/>
            <w:color w:val="0000AA"/>
            <w:u w:val="single"/>
          </w:rPr>
          <w:t>профессиональный стандарт "Специалист в сфере информационного моделирования в строительстве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А.О.Котяков </w:t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19 января 2021 года,</w:t>
      </w:r>
    </w:p>
    <w:p>
      <w:pPr>
        <w:pStyle w:val="FORMATTEXT"/>
        <w:jc w:val="both"/>
        <w:rPr/>
      </w:pPr>
      <w:r>
        <w:rPr/>
        <w:t>регистрационный N 62126     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     </w:t>
      </w:r>
      <w:r>
        <w:rPr/>
        <w:t>УТВЕРЖДЕН</w:t>
      </w:r>
    </w:p>
    <w:p>
      <w:pPr>
        <w:pStyle w:val="FORMATTEXT"/>
        <w:jc w:val="right"/>
        <w:rPr/>
      </w:pPr>
      <w:r>
        <w:rPr/>
        <w:t>приказом Министерства</w:t>
      </w:r>
    </w:p>
    <w:p>
      <w:pPr>
        <w:pStyle w:val="FORMATTEXT"/>
        <w:jc w:val="right"/>
        <w:rPr/>
      </w:pPr>
      <w:r>
        <w:rPr/>
        <w:t>труда и социальной защиты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16 ноября 2020 года N 787н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ОФЕССИОНАЛЬНЫЙ СТАНДАРТ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Специалист в сфере информационного моделирования в строительстве </w:t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15"/>
        <w:gridCol w:w="2370"/>
      </w:tblGrid>
      <w:tr>
        <w:trPr/>
        <w:tc>
          <w:tcPr>
            <w:tcW w:w="6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91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3 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Содержание </w:t>
      </w:r>
    </w:p>
    <w:p>
      <w:pPr>
        <w:pStyle w:val="FORMATTEXT"/>
        <w:ind w:firstLine="568"/>
        <w:jc w:val="both"/>
        <w:rPr/>
      </w:pPr>
      <w:hyperlink r:id="rId6">
        <w:r>
          <w:rPr>
            <w:rStyle w:val="InternetLink"/>
            <w:color w:val="0000AA"/>
            <w:u w:val="single"/>
          </w:rPr>
          <w:t>I. Общие сведе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7">
        <w:r>
          <w:rPr>
            <w:rStyle w:val="InternetLink"/>
            <w:color w:val="0000AA"/>
            <w:u w:val="single"/>
          </w:rPr>
          <w:t>II. Описание трудовых функций, входящих в профессиональный стандарт (функциональная карта вида профессиональной деятельности)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8">
        <w:r>
          <w:rPr>
            <w:rStyle w:val="InternetLink"/>
            <w:color w:val="0000AA"/>
            <w:u w:val="single"/>
          </w:rPr>
          <w:t>III. Характеристика обобщенных трудовых функций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9">
        <w:r>
          <w:rPr>
            <w:rStyle w:val="InternetLink"/>
            <w:color w:val="0000AA"/>
            <w:u w:val="single"/>
          </w:rPr>
          <w:t>3.1. Обобщенная трудовая функция "Техническое сопровождение информационного моделирования объекта капитального строительства"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10">
        <w:r>
          <w:rPr>
            <w:rStyle w:val="InternetLink"/>
            <w:color w:val="0000AA"/>
            <w:u w:val="single"/>
          </w:rPr>
          <w:t>3.2. Обобщенная трудовая функция "Разработка и использование структурных элементов информационной модели объекта капитального строительства на этапе его жизненного цикла"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11">
        <w:r>
          <w:rPr>
            <w:rStyle w:val="InternetLink"/>
            <w:color w:val="0000AA"/>
            <w:u w:val="single"/>
          </w:rPr>
          <w:t>3.3. Обобщенная трудовая функция "Организация разработки и использования структурных элементов информационной модели объекта капитального строительства на этапе его жизненного цикла"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12">
        <w:r>
          <w:rPr>
            <w:rStyle w:val="InternetLink"/>
            <w:color w:val="0000AA"/>
            <w:u w:val="single"/>
          </w:rPr>
          <w:t>3.4. Обобщенная трудовая функция "Управление процессами информационного моделирования объекта капитального строительства на этапах его жизненного цикла"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13">
        <w:r>
          <w:rPr>
            <w:rStyle w:val="InternetLink"/>
            <w:color w:val="0000AA"/>
            <w:u w:val="single"/>
          </w:rPr>
          <w:t>3.5. Обобщенная трудовая функция "Управление деятельностью по внедрению, поддержке и развитию технологий информационного моделирования объекта капитального строительства на уровне организ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14">
        <w:r>
          <w:rPr>
            <w:rStyle w:val="InternetLink"/>
            <w:color w:val="0000AA"/>
            <w:u w:val="single"/>
          </w:rPr>
          <w:t>IV. Сведения об организациях - разработчиках профессионального стандарта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I. Общие сведения </w:t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30"/>
        <w:gridCol w:w="990"/>
        <w:gridCol w:w="1560"/>
      </w:tblGrid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нформационное моделирование объектов капитального строительства (далее - </w:t>
            </w:r>
            <w:hyperlink r:id="rId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51 </w:t>
            </w:r>
          </w:p>
        </w:tc>
      </w:tr>
      <w:tr>
        <w:trPr/>
        <w:tc>
          <w:tcPr>
            <w:tcW w:w="663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вида профессиональной деятельности) </w:t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здание, использование и сопровождение информационной модели </w:t>
            </w:r>
            <w:hyperlink r:id="rId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всех этапах его жизненного цикл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Группа занятий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80"/>
        <w:gridCol w:w="4110"/>
        <w:gridCol w:w="1140"/>
        <w:gridCol w:w="2550"/>
      </w:tblGrid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2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ы по гражданскому строительству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ки систем управления и организации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2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-техники по поддержке пользователей ИКТ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(код </w:t>
            </w:r>
            <w:hyperlink r:id="rId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З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sz w:val="18"/>
                  <w:szCs w:val="18"/>
                </w:rPr>
                <w:drawing>
                  <wp:inline distT="0" distB="0" distL="0" distR="0">
                    <wp:extent cx="85725" cy="2190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0" t="-164" r="-420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) 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(код </w:t>
            </w:r>
            <w:hyperlink r:id="rId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З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55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 xml:space="preserve">_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color w:val="0000AA"/>
            <w:u w:val="single"/>
          </w:rPr>
          <w:t>Общероссийский классификатор занятий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тнесение к видам экономической деятельност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7650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11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о обработке данных, предоставление услуг по размещению информации и связанная с этим деятельность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12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(код </w:t>
            </w:r>
            <w:hyperlink r:id="rId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ВЭД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sz w:val="18"/>
                  <w:szCs w:val="18"/>
                </w:rPr>
                <w:drawing>
                  <wp:inline distT="0" distB="0" distL="0" distR="0">
                    <wp:extent cx="104775" cy="2286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44" t="-157" r="-344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65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вида экономической деятельности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 xml:space="preserve">_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color w:val="0000AA"/>
            <w:u w:val="single"/>
          </w:rPr>
          <w:t>Общероссийский классификатор видов экономической деятельност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II. Описание трудовых функций, входящих в профессиональный стандарт (функциональная карта вида профессиональной деятельности) </w:t>
      </w:r>
    </w:p>
    <w:tbl>
      <w:tblPr>
        <w:tblW w:w="1003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0"/>
        <w:gridCol w:w="2550"/>
        <w:gridCol w:w="1560"/>
        <w:gridCol w:w="2970"/>
        <w:gridCol w:w="855"/>
        <w:gridCol w:w="15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ные трудовые функции 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функции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Техническое сопровождение информационного моделирования </w:t>
            </w:r>
            <w:hyperlink r:id="rId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даптация и сопровождение программных средств в соответствии со стандартами применения технологий информационного моделирования </w:t>
            </w:r>
            <w:hyperlink r:id="rId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01.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дготовка контента электронных справочников, библиотек компонентов и баз данных для информационного моделирования </w:t>
            </w:r>
            <w:hyperlink r:id="rId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соответствии с заданием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02.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втоматизация и сопровождение решения задач формирования, анализа и передачи данных об </w:t>
            </w:r>
            <w:hyperlink r:id="rId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средствами программ информационного моделирован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03.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и использование структурных элементов информационной модели </w:t>
            </w:r>
            <w:hyperlink r:id="rId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е его жизненного цикл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, обработка и актуализация данных структурных элементов информационной модели при решении профильных задач на этапе жизненного цикла </w:t>
            </w:r>
            <w:hyperlink r:id="rId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01.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технической документации информационной модели </w:t>
            </w:r>
            <w:hyperlink r:id="rId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02.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зработки и использования структурных элементов информационной модел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едложений для плана реализации проекта информационного моделирования </w:t>
            </w:r>
            <w:hyperlink r:id="rId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1.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е его жизненного цикла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рабочей среды для разработки и использования структурных элементов информационной модели </w:t>
            </w:r>
            <w:hyperlink r:id="rId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2.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коллективной работы с информационной моделью </w:t>
            </w:r>
            <w:hyperlink r:id="rId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3.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верка структурных элементов информационной модели на соответствие требованиям к информационной модели </w:t>
            </w:r>
            <w:hyperlink r:id="rId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4.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сультирование разработчиков и пользователей информационной модели </w:t>
            </w:r>
            <w:hyperlink r:id="rId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по технологиям информационного моделирован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5.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Управление процессами информационного моделирования </w:t>
            </w:r>
            <w:hyperlink r:id="rId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взаимодействия с заказчиком информационной модели </w:t>
            </w:r>
            <w:hyperlink r:id="rId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1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ах его жизненного цикла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плана реализации проекта информационного моделирования </w:t>
            </w:r>
            <w:hyperlink r:id="rId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соответствии с ресурсами, стандартами и бизнес-процессами организаци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2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среды общих данных проекта информационного моделирования </w:t>
            </w:r>
            <w:hyperlink r:id="rId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3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ординация работы над проектом информационного моделирования </w:t>
            </w:r>
            <w:hyperlink r:id="rId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4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выполнения плана реализации проекта информационного моделирования </w:t>
            </w:r>
            <w:hyperlink r:id="rId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5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и контроль качества информационной модели </w:t>
            </w:r>
            <w:hyperlink r:id="rId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ах его жизненного цикл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6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ем-передача информационной модели </w:t>
            </w:r>
            <w:hyperlink r:id="rId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по этапам его жизненного цикл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7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деятельностью по внедрению, поддержке и развитию технологий информационн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внедрения и развития технологий информационного моделирования </w:t>
            </w:r>
            <w:hyperlink r:id="rId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/01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оделирования </w:t>
            </w:r>
            <w:hyperlink r:id="rId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уровне организации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тандартизация деятельности организации с применением технологий информационного моделирования </w:t>
            </w:r>
            <w:hyperlink r:id="rId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/02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результатов использования технологий информационного моделирования </w:t>
            </w:r>
            <w:hyperlink r:id="rId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/03.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II. Характеристика обобщенных трудовых функций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/>
      </w:pPr>
      <w:r>
        <w:rPr>
          <w:rFonts w:eastAsia="Arial"/>
        </w:rPr>
        <w:t xml:space="preserve"> </w:t>
      </w:r>
      <w:r>
        <w:rPr/>
        <w:t>     </w:t>
      </w:r>
      <w:r>
        <w:rPr/>
        <w:t xml:space="preserve">3.1. Обобщенная трудовая функция </w:t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Техническое сопровождение информационного моделирования </w:t>
            </w:r>
            <w:hyperlink r:id="rId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обобщенной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наименования должностей, профессий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специалист в области технологий информационного моделирования (далее - ТИМ)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отдела ТИ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техник по поддержке пользователей ТИ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-техник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-мастер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бразованию и обучению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а переподготовки по технологиям информационного моделирования в сфере строительства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пыту практической работ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ые условия допуска к работе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тся дополнительное профессиональное образование - программы повышения квалификации по ТИМ в строительстве не реже одного раза в три го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Дополнительные характеристики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1845"/>
        <w:gridCol w:w="538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З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2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-техники по поддержке пользователей ИКТ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О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sz w:val="18"/>
                  <w:szCs w:val="18"/>
                </w:rPr>
                <w:drawing>
                  <wp:inline distT="0" distB="0" distL="0" distR="0">
                    <wp:extent cx="104775" cy="21907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44" t="-164" r="-34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.00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тектура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8.00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9.02.04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системы (по отраслям)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9.02.05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ладная информатика (по отраслям)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.02.06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системы обеспечения градостроительной деятель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 xml:space="preserve">_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r>
          <w:rPr>
            <w:rStyle w:val="InternetLink"/>
            <w:color w:val="0000AA"/>
            <w:u w:val="single"/>
          </w:rPr>
          <w:t>Общероссийский классификатор специальностей по образован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1.1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даптация и сопровождение программных средств в соответствии со стандартами применения технологий информационного моделирования </w:t>
            </w:r>
            <w:hyperlink r:id="rId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01.5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новых версий программного обеспечения для работы с информационными моделями </w:t>
            </w:r>
            <w:hyperlink r:id="rId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даптация настроек программного обеспечения под стандарты и регламенты применения технологий информационного моделирования </w:t>
            </w:r>
            <w:hyperlink r:id="rId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едложений для разработки стандартов и регламентов применения технологий информационного моделирования </w:t>
            </w:r>
            <w:hyperlink r:id="rId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Техническая поддержка процесса разработки и подготовки печати технической документации на основе информационной модели </w:t>
            </w:r>
            <w:hyperlink r:id="rId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ировать функциональные возможности программных продуктов для информационного моделирования </w:t>
            </w:r>
            <w:hyperlink r:id="rId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здавать шаблоны настроек программного обеспечения в соответствии со стандартами применения информационного моделирования </w:t>
            </w:r>
            <w:hyperlink r:id="rId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формлять, публиковать и печатать техническую документацию на основе информационной модели </w:t>
            </w:r>
            <w:hyperlink r:id="rId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ждународные, национальные и отраслевые стандарты в области информационного моделирования </w:t>
            </w:r>
            <w:hyperlink r:id="rId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представления данных информационных моделей </w:t>
            </w:r>
            <w:hyperlink r:id="rId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их элемент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обмена данными информационных моделей </w:t>
            </w:r>
            <w:hyperlink r:id="rId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в том числе открыты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Требования к составу и оформлению технической документации по </w:t>
            </w:r>
            <w:hyperlink r:id="rId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ональные возможности программного обеспечения для информационного моделирования </w:t>
            </w:r>
            <w:hyperlink r:id="rId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нструменты оформления, публикации и выпуска технической документации на основе информационной модели </w:t>
            </w:r>
            <w:hyperlink r:id="rId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1.2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дготовка контента электронных справочников, библиотек компонентов и баз данных для информационного моделирования </w:t>
            </w:r>
            <w:hyperlink r:id="rId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соответствии с заданием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02.5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задания на разработку контента электронных справочников, библиотек и баз данных для информационного моделирования </w:t>
            </w:r>
            <w:hyperlink r:id="rId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полнение электронных справочников и баз данных для многократного использования при информационном моделировании </w:t>
            </w:r>
            <w:hyperlink r:id="rId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компонентов информационной модели </w:t>
            </w:r>
            <w:hyperlink r:id="rId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с заданными параметрами и уровнем проработк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Тестирование созданных компонентов в задачах информационного моделирования </w:t>
            </w:r>
            <w:hyperlink r:id="rId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полнение библиотек компонентов информационных моделей </w:t>
            </w:r>
            <w:hyperlink r:id="rId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многократного использования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оделировать плоскую и пространственную геометрию компонентов информационной модели </w:t>
            </w:r>
            <w:hyperlink r:id="rId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аннотационную информацию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здавать и настраивать необходимые свойства и атрибуты компонентов информационной модели </w:t>
            </w:r>
            <w:hyperlink r:id="rId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лассифицировать компоненты и элементы информационных моделей </w:t>
            </w:r>
            <w:hyperlink r:id="rId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ть и представлять необходимые наборы данных элементов информационной модели </w:t>
            </w:r>
            <w:hyperlink r:id="rId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регламентированные форматы файлов для обмена данными информационной модели </w:t>
            </w:r>
            <w:hyperlink r:id="rId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и программных продуктов для создания контента информационных моделей </w:t>
            </w:r>
            <w:hyperlink r:id="rId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обмена данными информационных моделей </w:t>
            </w:r>
            <w:hyperlink r:id="rId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в том числе открыты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истема классификации компонентов информационной модели </w:t>
            </w:r>
            <w:hyperlink r:id="rId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 свойства основных строительных материалов, изделий, конструкци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классификации и кодификации ресурсов в сфере строительств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геометрического компьютерного моделирова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параметрического моделирова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пособы создания и представления компонентов информационной модели </w:t>
            </w:r>
            <w:hyperlink r:id="rId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соответствии с уровнем детализации геометрии и информ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пособы представления данных элементов информационной модели </w:t>
            </w:r>
            <w:hyperlink r:id="rId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графическом и табличном вид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 и цель использования создаваемых компонентов в задачах информационного моделирования </w:t>
            </w:r>
            <w:hyperlink r:id="rId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1.3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втоматизация и сопровождение решения задач формирования, анализа и передачи данных об </w:t>
            </w:r>
            <w:hyperlink r:id="rId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средствами программ информационного моделирования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03.5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заданий на автоматизацию решения задачи информационного моделирования </w:t>
            </w:r>
            <w:hyperlink r:id="rId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и согласование алгоритма автоматизированного решения задачи информационного моделирования </w:t>
            </w:r>
            <w:hyperlink r:id="rId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с заказчиком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еализация алгоритма средствами программы для информационного моделирования </w:t>
            </w:r>
            <w:hyperlink r:id="rId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ли с использованием дополнительного программного обеспеч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даптация интерфейса программы информационного моделирования </w:t>
            </w:r>
            <w:hyperlink r:id="rId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под задачи пользователе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ение инструкции по автоматизированному решению задач информационного моделирования </w:t>
            </w:r>
            <w:hyperlink r:id="rId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явление малоэффективных участков автоматизации информационного моделирования </w:t>
            </w:r>
            <w:hyperlink r:id="rId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едложений по оптимизации решения задач информационного моделирования </w:t>
            </w:r>
            <w:hyperlink r:id="rId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лизовать решение задачи информационного моделирования </w:t>
            </w:r>
            <w:hyperlink r:id="rId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ять алгоритмы решения задач информационного моделирования </w:t>
            </w:r>
            <w:hyperlink r:id="rId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звлекать, анализировать, обрабатывать данные средствами программ информационного моделирования </w:t>
            </w:r>
            <w:hyperlink r:id="rId1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схематичное и текстовое описание разработанных алгоритмов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и средства расширения функциональных возможностей программ для информационного моделирования </w:t>
            </w:r>
            <w:hyperlink r:id="rId1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поиска, анализа и передачи данных информационной модели </w:t>
            </w:r>
            <w:hyperlink r:id="rId1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хранения и передачи данных информационных моделей </w:t>
            </w:r>
            <w:hyperlink r:id="rId1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реализации алгоритмов в программах информационного моделирования </w:t>
            </w:r>
            <w:hyperlink r:id="rId1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адачи информационного моделирования </w:t>
            </w:r>
            <w:hyperlink r:id="rId1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ах их жизненного цикла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/>
      </w:pPr>
      <w:r>
        <w:rPr>
          <w:rFonts w:eastAsia="Arial"/>
        </w:rPr>
        <w:t xml:space="preserve"> </w:t>
      </w:r>
      <w:r>
        <w:rPr/>
        <w:t>     </w:t>
      </w:r>
      <w:r>
        <w:rPr/>
        <w:t xml:space="preserve">3.2. Обобщенная трудовая функция </w:t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и использование структурных элементов информационной модели </w:t>
            </w:r>
            <w:hyperlink r:id="rId1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е его жизненного цикла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обобщенной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наименования должностей, профессий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информационной модел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информационной модел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ТИ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-проектировщик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-исполнитель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бразованию и обучению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- бакалавриат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пыту практической работ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одного года работы в сфере информационного моделирования в строительстве при наличии среднего профессионального образования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ые условия допуска к работе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тся дополнительное профессиональное образование - программы повышения квалификации по ТИМ в строительстве не реже одного раза в три го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Дополнительные характеристики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1710"/>
        <w:gridCol w:w="552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З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2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ы по гражданскому строительству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О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тектур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8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и механ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2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и информационные наук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9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вычислительная техн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ладная геология, горное дело, нефтегазовое дело и геодез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2.1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, обработка и актуализация данных структурных элементов информационной модели при решении профильных задач на этапе жизненного цикла </w:t>
            </w:r>
            <w:hyperlink r:id="rId1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01.6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технического задания и исходных данных для формирования информационной модели </w:t>
            </w:r>
            <w:hyperlink r:id="rId1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структурных элементов информационной модели нового или существующего </w:t>
            </w:r>
            <w:hyperlink r:id="rId1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звлечение и анализ данных информационной модели </w:t>
            </w:r>
            <w:hyperlink r:id="rId1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инженерно-технических и экономических расчетов, в том числе посредством имитаций различных процесс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нятие решений на основе анализа данных информационной модели </w:t>
            </w:r>
            <w:hyperlink r:id="rId1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ешение профильных задач на этапе жизненного цикла </w:t>
            </w:r>
            <w:hyperlink r:id="rId1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изыскания, проектирование, строительство, эксплуатация, реконструкция, капитальный ремонт, снос) на основе данных информационных моделе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ктуализация данных структурных элементов информационной модели </w:t>
            </w:r>
            <w:hyperlink r:id="rId1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результатов информационного моделирования с другими участниками коллективной работы над проектом информационного моделирования </w:t>
            </w:r>
            <w:hyperlink r:id="rId1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хранение и передача данных информационной модели </w:t>
            </w:r>
            <w:hyperlink r:id="rId1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требуемом формат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полнение плана реализации проекта информационного моделирования </w:t>
            </w:r>
            <w:hyperlink r:id="rId1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ение заявки на разработку компонентов структурных элементов информационной модели </w:t>
            </w:r>
            <w:hyperlink r:id="rId1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ешать задачи в соответствии с профилем работы на этапе жизненного цикла </w:t>
            </w:r>
            <w:hyperlink r:id="rId1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технологии информационного моделирования при решении задач на этапе жизненного цикла </w:t>
            </w:r>
            <w:hyperlink r:id="rId1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цифровой вид исходной информации для создания информационной модели </w:t>
            </w:r>
            <w:hyperlink r:id="rId1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ть информационную модель </w:t>
            </w:r>
            <w:hyperlink r:id="rId1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основе чертежей, табличных форм и текстовых документ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сматривать и извлекать данные информационных моделей </w:t>
            </w:r>
            <w:hyperlink r:id="rId1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созданных другими специалиста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бирать необходимые компоненты для разработки информационных моделей </w:t>
            </w:r>
            <w:hyperlink r:id="rId1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аполнять атрибутивные данные элементов информационных моделей </w:t>
            </w:r>
            <w:hyperlink r:id="rId1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босновывать принятое решение при создании структурных элементов информационной модели </w:t>
            </w:r>
            <w:hyperlink r:id="rId1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необходимые программные средства для информационного моделирования и решения профильных задач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ывать решения в процессе коллективной работы с информацие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эффективность программного обеспечения для решения профильных задач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ть требования к техническому, информационному и программному обеспечению процессов информационного моделирования </w:t>
            </w:r>
            <w:hyperlink r:id="rId1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решения профильных задач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адачи в соответствии с профилем работы на этапе жизненного цикла </w:t>
            </w:r>
            <w:hyperlink r:id="rId1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методы их реш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Цели, задачи и принципы информационного моделирования </w:t>
            </w:r>
            <w:hyperlink r:id="rId1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тандарты и своды правил разработки информационных моделей </w:t>
            </w:r>
            <w:hyperlink r:id="rId1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плана реализации проекта информационного моделирования </w:t>
            </w:r>
            <w:hyperlink r:id="rId1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Уровни проработки элементов информационных моделей </w:t>
            </w:r>
            <w:hyperlink r:id="rId1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лассификаторы компонентов информационных моделей </w:t>
            </w:r>
            <w:hyperlink r:id="rId1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хранения и передачи данных информационной модели </w:t>
            </w:r>
            <w:hyperlink r:id="rId1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среды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коллективной работы над единой информационной моделью </w:t>
            </w:r>
            <w:hyperlink r:id="rId1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 междисциплинарной координации информационных моделей </w:t>
            </w:r>
            <w:hyperlink r:id="rId1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и профильного программного обеспечения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2.2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технической документации информационной модели </w:t>
            </w:r>
            <w:hyperlink r:id="rId1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02.6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видов представления данных информационной модели </w:t>
            </w:r>
            <w:hyperlink r:id="rId1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формление видов представления данных информационной модели в соответствии со стандартом применения технологий информационного моделирования </w:t>
            </w:r>
            <w:hyperlink r:id="rId1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и компоновка технической документации на основе данных структурных элементов информационной модели </w:t>
            </w:r>
            <w:hyperlink r:id="rId1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 передача технической документации в требуемом электронном формат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технической документ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заявок на автоматизацию рутинных операций оформления технической документ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ение заявок на актуализацию шаблонов программы информационного моделирования </w:t>
            </w:r>
            <w:hyperlink r:id="rId1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оформления технической документ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тображать данные информационной модели </w:t>
            </w:r>
            <w:hyperlink r:id="rId1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графическом и табличном вид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систему электронного документооборота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требования к техническому и программному обеспечению для выпуска технической документ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сновные требования к составу и оформлению технической документации на этапе жизненного цикла </w:t>
            </w:r>
            <w:hyperlink r:id="rId1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1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хранения и передачи данных информационной модели </w:t>
            </w:r>
            <w:hyperlink r:id="rId1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среды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коллективной работы над единой информационной моделью </w:t>
            </w:r>
            <w:hyperlink r:id="rId1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электронного документооборота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редства программ информационного моделирования </w:t>
            </w:r>
            <w:hyperlink r:id="rId1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выпуска комплекта технической документ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/>
      </w:pPr>
      <w:r>
        <w:rPr>
          <w:rFonts w:eastAsia="Arial"/>
        </w:rPr>
        <w:t xml:space="preserve"> </w:t>
      </w:r>
      <w:r>
        <w:rPr/>
        <w:t>     </w:t>
      </w:r>
      <w:r>
        <w:rPr/>
        <w:t xml:space="preserve">3.3. Обобщенная трудовая функция </w:t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разработки и использования структурных элементов информационной модели </w:t>
            </w:r>
            <w:hyperlink r:id="rId1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е его жизненного цикла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обобщенной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наименования должностей, профессий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ТИ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-координатор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бразованию 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- бакалавриат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ю 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пыту практической работ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е менее одного года работы в области разработки информационных моделей </w:t>
            </w:r>
            <w:hyperlink r:id="rId1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ые условия допуска к работе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тся дополнительное профессиональное образование - программы повышения квалификации по ТИМ в строительстве не реже одного раза в три го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Дополнительные характеристики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1710"/>
        <w:gridCol w:w="552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З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2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ы по гражданскому строительству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1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О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тектур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8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и механ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2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и информационные наук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9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вычислительная техн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ладная геология, горное дело, нефтегазовое дело и геодез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8.03.1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е хозяйство и коммунальная инфраструктур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3.1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едложений для плана реализации проекта информационного моделирования </w:t>
            </w:r>
            <w:hyperlink r:id="rId1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1.6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технического задания и исходных данных для разработки информационной модели </w:t>
            </w:r>
            <w:hyperlink r:id="rId1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потребности в ресурсах для создания структурных элементов информационной модели </w:t>
            </w:r>
            <w:hyperlink r:id="rId1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ение плана-графика информационного моделирования, согласования и контроля качества структурных элементов информационной модели </w:t>
            </w:r>
            <w:hyperlink r:id="rId1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едложений при разработке плана информационного моделирования </w:t>
            </w:r>
            <w:hyperlink r:id="rId1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части, касающейся разработки структурных элементов информационной модел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плана-графика информационного моделирования </w:t>
            </w:r>
            <w:hyperlink r:id="rId1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с заинтересованными сторона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едложений при актуализации плана реализации проекта информационного моделирования </w:t>
            </w:r>
            <w:hyperlink r:id="rId1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части, касающейся разработки структурных элементов информационной модел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ценивать трудоемкость работ по созданию информационной модели </w:t>
            </w:r>
            <w:hyperlink r:id="rId1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бирать метод декомпозиции информационной модели </w:t>
            </w:r>
            <w:hyperlink r:id="rId1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структурные элементы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спределять роли, задачи информационного моделирования и зоны ответственности между участниками создания информационной модели </w:t>
            </w:r>
            <w:hyperlink r:id="rId1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ировать выполнение плана-графика информационного моделирования </w:t>
            </w:r>
            <w:hyperlink r:id="rId1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плана реализации проекта информационного моделирования </w:t>
            </w:r>
            <w:hyperlink r:id="rId1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ональные возможности программ для создания структурных элементов информационных моделей </w:t>
            </w:r>
            <w:hyperlink r:id="rId1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нципы разработки планов проектов, реализуемых с применением технологии информационного моделирования </w:t>
            </w:r>
            <w:hyperlink r:id="rId1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мплекс требований и ограничений при формировании плана информационного моделирования </w:t>
            </w:r>
            <w:hyperlink r:id="rId1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и описания и моделирования бизнес-процесс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 информационной модели </w:t>
            </w:r>
            <w:hyperlink r:id="rId1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тандарты на разработку информационных моделей </w:t>
            </w:r>
            <w:hyperlink r:id="rId1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адачи информационного моделирования на этапе жизненного цикла </w:t>
            </w:r>
            <w:hyperlink r:id="rId1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нципы и методы декомпозиции информационной модели </w:t>
            </w:r>
            <w:hyperlink r:id="rId1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структурные элементы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3.2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рабочей среды для разработки и использования структурных элементов информационной модели </w:t>
            </w:r>
            <w:hyperlink r:id="rId1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2.6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бор совместимого программного обеспечения для формирования, анализа и использования структурных элементов информационной модели </w:t>
            </w:r>
            <w:hyperlink r:id="rId1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едоставление шаблонов программного обеспечения для разработки и использования информационной модели в соответствии со стандартами применения технологий информационного моделирования </w:t>
            </w:r>
            <w:hyperlink r:id="rId1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здание библиотек компонентов, электронных справочников, баз данных для разработки и использования информационных моделей </w:t>
            </w:r>
            <w:hyperlink r:id="rId1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хранения и передачи рабочих данных структурных элементов информационной модели </w:t>
            </w:r>
            <w:hyperlink r:id="rId1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стройка многопользовательского доступа к информационным моделям </w:t>
            </w:r>
            <w:hyperlink r:id="rId1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заданий на разработку шаблонов программного обеспечения, компонентов информационной модели </w:t>
            </w:r>
            <w:hyperlink r:id="rId1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на автоматизацию рутинных операций разработки и анализа информационных моделе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едложений для разработки стандарта применения технологий информационного моделирования </w:t>
            </w:r>
            <w:hyperlink r:id="rId1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совместимость программного обеспеч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ть шаблоны программного обеспечения под требования пользователей и стандарто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страивать программное обеспечение для многопользовательского доступа к информационной модели </w:t>
            </w:r>
            <w:hyperlink r:id="rId1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формлять требования к программному, техническому и информационному обеспечению информационного моделирования </w:t>
            </w:r>
            <w:hyperlink r:id="rId1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1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создания среды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ональные возможности программного обеспечения для информационного моделирования </w:t>
            </w:r>
            <w:hyperlink r:id="rId1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нципы и методы декомпозиции информационной модели </w:t>
            </w:r>
            <w:hyperlink r:id="rId1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структурные элементы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создания компонентов информационных моделей </w:t>
            </w:r>
            <w:hyperlink r:id="rId1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совместной работы с данными информационной модели </w:t>
            </w:r>
            <w:hyperlink r:id="rId1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обмена данными информационных моделей </w:t>
            </w:r>
            <w:hyperlink r:id="rId1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в том числе открытые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3.3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коллективной работы с информационной моделью </w:t>
            </w:r>
            <w:hyperlink r:id="rId1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3.6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ценка готовности участников команды для работы с информационной моделью </w:t>
            </w:r>
            <w:hyperlink r:id="rId1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 ролей и прав доступа к данным для участников коллективной работы с информационной моделью </w:t>
            </w:r>
            <w:hyperlink r:id="rId1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структуры информационной модели </w:t>
            </w:r>
            <w:hyperlink r:id="rId1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наборов данных информационной модели </w:t>
            </w:r>
            <w:hyperlink r:id="rId1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щиты, резервного копирования и архивации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очных и/или дистанционных координационных совещани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коллективной работы в части, касающейся выполнения плана реализации проекта информационного моделирования </w:t>
            </w:r>
            <w:hyperlink r:id="rId1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процесса создания и распространения информ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рганизационных проблем в процессе коллективной работы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ценивать знания и умения специалистов в области информационного моделирования </w:t>
            </w:r>
            <w:hyperlink r:id="rId1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овывать и проводить координационные совещания по вопросам работы с информационными моделями </w:t>
            </w:r>
            <w:hyperlink r:id="rId1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ировать график реализации проекта информационного моделирования </w:t>
            </w:r>
            <w:hyperlink r:id="rId1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части, касающейся профильных задач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изводить контроль версий данных информационной модели </w:t>
            </w:r>
            <w:hyperlink r:id="rId1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верять данные структурных частей информационной модели на соответствие стандартам и регламентам применения технологий информационного моделирования </w:t>
            </w:r>
            <w:hyperlink r:id="rId1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ять отчеты о выполнении плана реализации проекта информационного моделирования </w:t>
            </w:r>
            <w:hyperlink r:id="rId1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адачи информационного моделирования на этапе жизненного цикла </w:t>
            </w:r>
            <w:hyperlink r:id="rId2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ектного управл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хранения и передачи данных информационной модели </w:t>
            </w:r>
            <w:hyperlink r:id="rId2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нципы и методы декомпозиции информационной модели </w:t>
            </w:r>
            <w:hyperlink r:id="rId2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структурные элементы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Уровни проработки элементов информационной модели </w:t>
            </w:r>
            <w:hyperlink r:id="rId2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ые и организационные методы защиты информ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именования файлов данных с учетом их верси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и программного обеспечения для разработки структурных элементов информационной модели </w:t>
            </w:r>
            <w:hyperlink r:id="rId2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организации коллективной работы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3.4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верка структурных элементов информационной модели на соответствие требованиям к информационной модели </w:t>
            </w:r>
            <w:hyperlink r:id="rId2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4.6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требований заказчика к информационной модели </w:t>
            </w:r>
            <w:hyperlink r:id="rId2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верка точности построения и соединения элементов информационной модели </w:t>
            </w:r>
            <w:hyperlink r:id="rId2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верка элементов информационной модели </w:t>
            </w:r>
            <w:hyperlink r:id="rId2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дублирование и пересеч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полноты атрибутивных данных структурных элементов информационной модели </w:t>
            </w:r>
            <w:hyperlink r:id="rId2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верка информационной модели </w:t>
            </w:r>
            <w:hyperlink r:id="rId2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наличие излишней информ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верка пространственной координации структурных элементов информационной модели </w:t>
            </w:r>
            <w:hyperlink r:id="rId2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верка соответствия уровня проработки элементов информационной модели требованиям к информационной модели </w:t>
            </w:r>
            <w:hyperlink r:id="rId2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иксация результатов регулярной проверки информационной модели </w:t>
            </w:r>
            <w:hyperlink r:id="rId2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сводных информационных моделей </w:t>
            </w:r>
            <w:hyperlink r:id="rId2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их проверка на коллиз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отокола проверки информационной модели </w:t>
            </w:r>
            <w:hyperlink r:id="rId2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коллиз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заданий на корректировку структурных элементов информационной модели </w:t>
            </w:r>
            <w:hyperlink r:id="rId2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е сроков выполнения заданий и ответственных за их исполнени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едложений по корректировке плана реализации проекта информационного моделирования </w:t>
            </w:r>
            <w:hyperlink r:id="rId2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дготовка и передача структурных элементов информационной модели </w:t>
            </w:r>
            <w:hyperlink r:id="rId2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междисциплинарной координ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программное обеспечение для просмотра и проверки информационной модели </w:t>
            </w:r>
            <w:hyperlink r:id="rId2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пространственные, логические и временные коллиз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истематизировать, классифицировать, анализировать данные информационной модели </w:t>
            </w:r>
            <w:hyperlink r:id="rId2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тимизировать объем данных информационной модели </w:t>
            </w:r>
            <w:hyperlink r:id="rId2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водить данные информационных моделей в соответствие с требованиями стандартов и регламентов применения технологий информационного моделирования </w:t>
            </w:r>
            <w:hyperlink r:id="rId2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ировать версии и актуальность данных информационной модели </w:t>
            </w:r>
            <w:hyperlink r:id="rId2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ять график проверок информационной модели </w:t>
            </w:r>
            <w:hyperlink r:id="rId2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ы строительных изделий и материал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тандартные спецификации элементов информационных моделей </w:t>
            </w:r>
            <w:hyperlink r:id="rId2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Уровни проработки элементов информационных моделей </w:t>
            </w:r>
            <w:hyperlink r:id="rId2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их применени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нципы и методы декомпозиции информационной модели </w:t>
            </w:r>
            <w:hyperlink r:id="rId2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структурные элементы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формирования атрибутивных данных элементов информационной модели </w:t>
            </w:r>
            <w:hyperlink r:id="rId2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ы согласования и внесения изменений в проект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обмена данными информационной модели </w:t>
            </w:r>
            <w:hyperlink r:id="rId2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в том числе открыты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и программ информационного моделирования, систем интеграции, просмотра и контроля данных информационных моделей </w:t>
            </w:r>
            <w:hyperlink r:id="rId2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ектного управления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3.5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сультирование разработчиков и пользователей информационной модели </w:t>
            </w:r>
            <w:hyperlink r:id="rId2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по технологиям информационного моделирования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05.6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зучение функциональных возможностей программного обеспечения для разработки и использования информационных моделей </w:t>
            </w:r>
            <w:hyperlink r:id="rId2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сультирование участников процесса создания, анализа и использования информационных моделей по применению программных средств информационного моделирования </w:t>
            </w:r>
            <w:hyperlink r:id="rId2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сультирование разработчиков информационных моделей </w:t>
            </w:r>
            <w:hyperlink r:id="rId2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по использованию библиотек, справочников и баз данных, по правилам формирования атрибутивных данных элементов модел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знаний и умений по технологиям информационного моделирования разработчиков и пользователей информационных моделей </w:t>
            </w:r>
            <w:hyperlink r:id="rId2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коллективной работе, правилам и форматам передачи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ение методик и инструкций для решения задач на основе информационных моделей </w:t>
            </w:r>
            <w:hyperlink r:id="rId2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бирать и использовать функциональные возможности программного обеспечения для решения задач информационного моделирования </w:t>
            </w:r>
            <w:hyperlink r:id="rId2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текстовые, графические и мультимедийные учебные материалы для представления методики решения задач информационного моделирования </w:t>
            </w:r>
            <w:hyperlink r:id="rId2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Демонстрировать на примере решения задач с использованием программ информационного моделирования </w:t>
            </w:r>
            <w:hyperlink r:id="rId2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адачи участников процесса разработки, анализа и использования информационных моделей на этапе жизненного цикла </w:t>
            </w:r>
            <w:hyperlink r:id="rId2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методы их реш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Технологии информационного моделирования </w:t>
            </w:r>
            <w:hyperlink r:id="rId2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2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 и функции программного обеспечения для работы с информационными моделями </w:t>
            </w:r>
            <w:hyperlink r:id="rId2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ектного управл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проверки знаний и умений обучающихся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/>
      </w:pPr>
      <w:r>
        <w:rPr>
          <w:rFonts w:eastAsia="Arial"/>
        </w:rPr>
        <w:t xml:space="preserve"> </w:t>
      </w:r>
      <w:r>
        <w:rPr/>
        <w:t>     </w:t>
      </w:r>
      <w:r>
        <w:rPr/>
        <w:t xml:space="preserve">3.4. Обобщенная трудовая функция </w:t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Управление процессами информационного моделирования </w:t>
            </w:r>
            <w:hyperlink r:id="rId2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ах его жизненного цикла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обобщенной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наименования должностей, профессий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ТИ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И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роекта информационного моделирова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-менеджер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бразованию 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ю 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образование (непрофильное) - специалитет, магистратура и дополнительное профессиональное образование - программы профессиональной переподготовки по профилю деятельност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пыту практической работ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трех лет работы в сфере информационного моделирования в строительстве или управления инвестиционно-строительными проектам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ые условия допуска к работе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тся дополнительное профессиональное образование - программы повышения квалификации по ТИМ в строительстве не реже одного раза в три го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Дополнительные характеристики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1845"/>
        <w:gridCol w:w="538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2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З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1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ки систем управления и организ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2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О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.00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и механ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2.00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и информационные наук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8.00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.00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тектур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9.00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вычислительная техн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.05.02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омные станции: проектирование, эксплуатация и инжиниринг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 00.0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ладная геология, горное дело, нефтегазовое дело и геодез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3.05.06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8.04.02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8.04.05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-информат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8.04.10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е хозяйство и коммунальная инфраструктур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4.1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взаимодействия с заказчиком информационной модели </w:t>
            </w:r>
            <w:hyperlink r:id="rId2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1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требований заказчика к информационной модели </w:t>
            </w:r>
            <w:hyperlink r:id="rId2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способа коммуникации с заказчиком информационной модели </w:t>
            </w:r>
            <w:hyperlink r:id="rId2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ем-передача исходных данных для моделирования или информационной модели предыдущего этапа жизненного цикла </w:t>
            </w:r>
            <w:hyperlink r:id="rId2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формление договоров на информационное моделирование </w:t>
            </w:r>
            <w:hyperlink r:id="rId2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е его жизненного цикл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планов и сроков предоставления отчетов заказчику о ходе информационного моделирования </w:t>
            </w:r>
            <w:hyperlink r:id="rId2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дготовка и утверждение информационной модели </w:t>
            </w:r>
            <w:hyperlink r:id="rId2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передачи заказчику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ение и согласование акта приема-передачи информационной модели </w:t>
            </w:r>
            <w:hyperlink r:id="rId2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протокола замечаний и требований заказчика к корректировке информационной модели </w:t>
            </w:r>
            <w:hyperlink r:id="rId2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современные коммуникационные средства для взаимодействия с заказчиком и проведения совещаний и переговор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типовые формы договоров, отчетов и актов о выполнении работ по информационному моделированию </w:t>
            </w:r>
            <w:hyperlink r:id="rId2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менять программы информационного моделирования, системы интеграции для просмотра и контроля данных информационных моделей </w:t>
            </w:r>
            <w:hyperlink r:id="rId2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договорного прав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и методы контроля исполнения договорных обязательст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управления проекта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держание типовых требований заказчика к информационной модели </w:t>
            </w:r>
            <w:hyperlink r:id="rId2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еобходимые ресурсы и ограничения для применения технологий информационного моделирования </w:t>
            </w:r>
            <w:hyperlink r:id="rId2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ах его жизненного цикл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ждународные, национальные, отраслевые стандарты информационного моделирования </w:t>
            </w:r>
            <w:hyperlink r:id="rId2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рядок приема и контроля качества информационной модели </w:t>
            </w:r>
            <w:hyperlink r:id="rId2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рядок обмена данными об </w:t>
            </w:r>
            <w:hyperlink r:id="rId2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ах их жизненного цикл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защиты конфиденциальности и безопасности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ы обмена данными, в том числе открытые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4.2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плана реализации проекта информационного моделирования </w:t>
            </w:r>
            <w:hyperlink r:id="rId2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соответствии с ресурсами, стандартами и бизнес-процессами организации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2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технического задания и требований заказчика к информационной модели </w:t>
            </w:r>
            <w:hyperlink r:id="rId2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ресурсов организации для реализации проекта информационного моделирования </w:t>
            </w:r>
            <w:hyperlink r:id="rId2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стратегии формирования информационной модели </w:t>
            </w:r>
            <w:hyperlink r:id="rId2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структуры информационной модели, состава элементов информационной модели </w:t>
            </w:r>
            <w:hyperlink r:id="rId2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ответственных за формирование информационной модели </w:t>
            </w:r>
            <w:hyperlink r:id="rId2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ее структурных элемент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периодичности и формы обмена информацией между внешними и внутренними участниками процесса информационного моделирования </w:t>
            </w:r>
            <w:hyperlink r:id="rId2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состава совместимого программного обеспечения процесса информационного моделирования </w:t>
            </w:r>
            <w:hyperlink r:id="rId2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процессов, объемов и форматов обмена данными информационной модели </w:t>
            </w:r>
            <w:hyperlink r:id="rId2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требований к среде общих данных информационной модели </w:t>
            </w:r>
            <w:hyperlink r:id="rId2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процедур проверки и оптимизации объема данных информационной модели </w:t>
            </w:r>
            <w:hyperlink r:id="rId2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размещения в среде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уровней детализации графических и информационных данных при разработке информационной модели </w:t>
            </w:r>
            <w:hyperlink r:id="rId2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настроек пространственной координации информационной модели </w:t>
            </w:r>
            <w:hyperlink r:id="rId2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методологии разработки информационной модели </w:t>
            </w:r>
            <w:hyperlink r:id="rId2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формирования ресурсных библиотек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критериев качества информационной модели </w:t>
            </w:r>
            <w:hyperlink r:id="rId2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методов ее проверк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ение и согласование плана реализации проекта информационного моделирования </w:t>
            </w:r>
            <w:hyperlink r:id="rId2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стандартов визуализации данных информационной модели </w:t>
            </w:r>
            <w:hyperlink r:id="rId2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оформления технической документ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ланировать процессы и необходимые ресурсы для работы над проектом информационного моделирования </w:t>
            </w:r>
            <w:hyperlink r:id="rId2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ограничения использования технологий информационного моделирования при реализации проект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являть факторы риска при работе над проектом информационного моделирования </w:t>
            </w:r>
            <w:hyperlink r:id="rId2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оценивать и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типовые структуры плана реализации проекта информационного моделирования для </w:t>
            </w:r>
            <w:hyperlink r:id="rId2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разных класс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менять международные, национальные и отраслевые стандарты информационного моделирования при формировании содержания плана реализации проекта информационного моделирования </w:t>
            </w:r>
            <w:hyperlink r:id="rId2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еории процессного управл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классификации и структурирования процесс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оделирования бизнес-процесс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2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авила формирования информационных моделей </w:t>
            </w:r>
            <w:hyperlink r:id="rId2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различных этапах их жизненного цикл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нципы и методы декомпозиции информационной модели </w:t>
            </w:r>
            <w:hyperlink r:id="rId2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структурные элементы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методы коммуникации, в том числе средства дистанционной коммуник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тандарты обмена данными информационной модели </w:t>
            </w:r>
            <w:hyperlink r:id="rId2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организации среды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хранения и передачи данных информационной модели </w:t>
            </w:r>
            <w:hyperlink r:id="rId2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ее структурных элемент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оптимизации объема данных информационной модели </w:t>
            </w:r>
            <w:hyperlink r:id="rId2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ональные возможности программного обеспечения для информационного моделирования </w:t>
            </w:r>
            <w:hyperlink r:id="rId2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граммные средства интеграции, визуализации и контроля качества данных информационных моделей </w:t>
            </w:r>
            <w:hyperlink r:id="rId2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4.3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среды общих данных проекта информационного моделирования </w:t>
            </w:r>
            <w:hyperlink r:id="rId2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3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инципов междисциплинарного взаимодействия для работы с информационной моделью </w:t>
            </w:r>
            <w:hyperlink r:id="rId2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структуры среды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уровней доступа участников процесса информационного моделирования </w:t>
            </w:r>
            <w:hyperlink r:id="rId2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к различным зонам среды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исание рабочих процессов использования и изменения данных информационной модели </w:t>
            </w:r>
            <w:hyperlink r:id="rId2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о специалистами, ответственными за программно-аппаратную реализацию среды общих данных и за безопасность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бор методов и протоколов коммуникации между внешними и внутренними участниками процесса информационного моделирования </w:t>
            </w:r>
            <w:hyperlink r:id="rId2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бор методов и форматов и передачи данных информационной модели </w:t>
            </w:r>
            <w:hyperlink r:id="rId2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бор метода, структуры и средств хранения данных информационной модели </w:t>
            </w:r>
            <w:hyperlink r:id="rId2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технического задания на формирование среды общих данных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современные средства коммуникации для взаимодействия участников процесса информационного моделирования </w:t>
            </w:r>
            <w:hyperlink r:id="rId2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менять международные, национальные, отраслевые стандарты обмена данными информационной модели </w:t>
            </w:r>
            <w:hyperlink r:id="rId3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разработки процессов обмена информацие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интероперабельность программного обеспечения на программно-техническом уровн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систему инженерного документооборота для доступа к данным информационной модели </w:t>
            </w:r>
            <w:hyperlink r:id="rId3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атывать регламенты и инструкции по работе с информационной моделью </w:t>
            </w:r>
            <w:hyperlink r:id="rId3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участников бизнес-процессов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ы обмена данными, в том числе открыты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организации среды общих данных на основе систем управления инженерными данными, информационных порталов, облачных решений, файловых серверов, мобильных устройст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онные и технические методы защиты данных информационной модели </w:t>
            </w:r>
            <w:hyperlink r:id="rId3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3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ждународные, национальные и отраслевые стандарты обмена данными информационной модели на различных этапах жизненного цикла </w:t>
            </w:r>
            <w:hyperlink r:id="rId3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проверки информационных моделей </w:t>
            </w:r>
            <w:hyperlink r:id="rId3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при их размещении в среде общих данных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4.4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ординация работы над проектом информационного моделирования </w:t>
            </w:r>
            <w:hyperlink r:id="rId3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4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регламента совместной работы внутренних и внешних участников проекта информационного моделирования </w:t>
            </w:r>
            <w:hyperlink r:id="rId3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ролей и прав доступа к данным для участников процесса информационного моделирования </w:t>
            </w:r>
            <w:hyperlink r:id="rId3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дготовка регулярных совещаний между участниками процесса информационного моделирования </w:t>
            </w:r>
            <w:hyperlink r:id="rId3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ждисциплинарная координация данных информационной модели </w:t>
            </w:r>
            <w:hyperlink r:id="rId3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ение графика обмена информацией и проверок качества информационной модели </w:t>
            </w:r>
            <w:hyperlink r:id="rId3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сроков выполнения работ в соответствии с планом реализации проекта информационного моделирования </w:t>
            </w:r>
            <w:hyperlink r:id="rId3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рганизационных проблем в процессе коллективной работы, разработка корректирующих мероприятий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современные средства коммуникации для взаимодействия с участниками процессов информационного моделирования </w:t>
            </w:r>
            <w:hyperlink r:id="rId3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среду общих данных для доступа к информационной модели </w:t>
            </w:r>
            <w:hyperlink r:id="rId3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системы интеграции, просмотра и контроля данных информационных моделей при создании сводных моделей </w:t>
            </w:r>
            <w:hyperlink r:id="rId3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ять отчеты о выполнении плана реализации проекта информационного моделирования </w:t>
            </w:r>
            <w:hyperlink r:id="rId3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изводственного менеджмент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управления проекта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коллективной работы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принятия решени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ждународные, национальные и отраслевые стандарты информационного моделирования </w:t>
            </w:r>
            <w:hyperlink r:id="rId3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3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аты хранения и передачи данных информационной модели </w:t>
            </w:r>
            <w:hyperlink r:id="rId3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в том числе открыты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и программного обеспечения для интеграции, визуализации и анализа данных информационных моделей </w:t>
            </w:r>
            <w:hyperlink r:id="rId3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нципы и методы декомпозиции информационной модели </w:t>
            </w:r>
            <w:hyperlink r:id="rId3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структурные элементы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и функции системы управления инженерными данным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4.5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выполнения плана реализации проекта информационного моделирования </w:t>
            </w:r>
            <w:hyperlink r:id="rId3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5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ониторинг выполнения плана реализации проекта информационного моделирования </w:t>
            </w:r>
            <w:hyperlink r:id="rId3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ение контрольных точек проверки результатов информационного моделирования </w:t>
            </w:r>
            <w:hyperlink r:id="rId3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результатов мониторинга выполнения плана реализации проекта информационного моделирования </w:t>
            </w:r>
            <w:hyperlink r:id="rId3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выполнения регламентов работы над проектом информационного моделирования </w:t>
            </w:r>
            <w:hyperlink r:id="rId3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протоколов информационного обмен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отчетных документов по результатам контроля выполнения информационного обмен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корректирующих мероприятий информационного моделирования </w:t>
            </w:r>
            <w:hyperlink r:id="rId3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системы оповещения участников проекта информационного моделирования </w:t>
            </w:r>
            <w:hyperlink r:id="rId3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о появляющихся изменениях в проект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рректировка плана реализации проекта информационного моделирования </w:t>
            </w:r>
            <w:hyperlink r:id="rId3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ть ключевые показатели выполнения плана реализации проекта информационного моделирования </w:t>
            </w:r>
            <w:hyperlink r:id="rId3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ть график проверок выполнения плана реализации проекта информационного моделирования </w:t>
            </w:r>
            <w:hyperlink r:id="rId3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современные коммуникационные средства для взаимодействия с участниками процессов информационного моделирования </w:t>
            </w:r>
            <w:hyperlink r:id="rId3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проведения совещани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программные средства для представления и анализа результатов мониторинга выполнения плана реализации проекта информационного моделирования </w:t>
            </w:r>
            <w:hyperlink r:id="rId3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менять контроль версий файлов с данными информационной модели для оценки хода работ по информационному моделированию </w:t>
            </w:r>
            <w:hyperlink r:id="rId3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ценивать необходимость корректировки плана реализации проекта информационного моделирования </w:t>
            </w:r>
            <w:hyperlink r:id="rId3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в том числе сроков и стоимост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ценивать влияние изменений плана реализации проекта информационного моделирования </w:t>
            </w:r>
            <w:hyperlink r:id="rId3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цели, сроки, бюджет проекта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3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труктура и содержание плана реализации проекта информационного моделирования </w:t>
            </w:r>
            <w:hyperlink r:id="rId3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проведения контроля, оценки и повышения эффективности процессов информационного моделирования </w:t>
            </w:r>
            <w:hyperlink r:id="rId3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управления изменения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изводственного менеджмент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принятия управленческих решени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е методы коммуникации, в том числе средства дистанционной коммуник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и функции системы управления инженерными данны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организации среды общих данных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4.6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и контроль качества информационной модели </w:t>
            </w:r>
            <w:hyperlink r:id="rId3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ах его жизненного цикла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6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регламентов, правил и процедур контроля качества данных информационной модели </w:t>
            </w:r>
            <w:hyperlink r:id="rId3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сводных информационных моделей </w:t>
            </w:r>
            <w:hyperlink r:id="rId3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данных информационной модели на соответствие требованиям заказчика к информационной модели </w:t>
            </w:r>
            <w:hyperlink r:id="rId3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стандартам и регламентам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протокола проверки данных информационной модели </w:t>
            </w:r>
            <w:hyperlink r:id="rId3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заданий на корректировку данных информационной модели </w:t>
            </w:r>
            <w:hyperlink r:id="rId3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е сроков выполнения заданий и ответственных за их выполнени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дготовка информационной модели </w:t>
            </w:r>
            <w:hyperlink r:id="rId3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согласования с заказчиком и регулирующими органам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системы интеграции, просмотра и контроля данных информационных моделей при создании сводных моделей </w:t>
            </w:r>
            <w:hyperlink r:id="rId3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улировать и создавать проверочные запросы для анализа данных информационной модели </w:t>
            </w:r>
            <w:hyperlink r:id="rId3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водить проверку данных информационной модели </w:t>
            </w:r>
            <w:hyperlink r:id="rId3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пространственные, логические и временные коллиз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ть документацию по результатам проверк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и программ информационного моделирования, систем интеграции, просмотра и контроля данных информационных моделей </w:t>
            </w:r>
            <w:hyperlink r:id="rId3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ы строительных изделий и материало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3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нципы декомпозиции информационной модели </w:t>
            </w:r>
            <w:hyperlink r:id="rId3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структурные элементы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Типовые уровни проработки элементов информационной модели на различных этапах жизненного цикла </w:t>
            </w:r>
            <w:hyperlink r:id="rId3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тоды анализа информационной модели </w:t>
            </w:r>
            <w:hyperlink r:id="rId3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и формирования запросов к базам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4.7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ем-передача информационной модели </w:t>
            </w:r>
            <w:hyperlink r:id="rId3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по этапам его жизненного цикла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07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ение документов о приеме-передаче информационной модели </w:t>
            </w:r>
            <w:hyperlink r:id="rId3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соответствия качества полученной информационной модели требованиям заказчика к информационной модели и стандартам информационного моделирования </w:t>
            </w:r>
            <w:hyperlink r:id="rId3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приемочной информационной модели </w:t>
            </w:r>
            <w:hyperlink r:id="rId3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и документ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бор организации или назначение лиц, ответственных за дальнейшую разработку, использование и сопровождение полученной информационной модели </w:t>
            </w:r>
            <w:hyperlink r:id="rId3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требований к информационной модели на следующем этапе жизненного цикла </w:t>
            </w:r>
            <w:hyperlink r:id="rId3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е форматов хранения и передачи данных информационной модел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ередача данных информационной модели на следующий этап жизненного цикла </w:t>
            </w:r>
            <w:hyperlink r:id="rId3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гласование документов на прием-передачу данных информационной модели </w:t>
            </w:r>
            <w:hyperlink r:id="rId3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менять типовые формы документов на прием-передачу данных информационной модели </w:t>
            </w:r>
            <w:hyperlink r:id="rId3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типовые формы договоров, отчетов и актов о выполнении работ по информационному моделированию </w:t>
            </w:r>
            <w:hyperlink r:id="rId3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системы интеграции, просмотра и контроля данных информационных моделей </w:t>
            </w:r>
            <w:hyperlink r:id="rId3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именять все регламентированные виды проверок данных информационной модели </w:t>
            </w:r>
            <w:hyperlink r:id="rId3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юридических отношений между контрагента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и методы контроля исполнения договорных обязательств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циональные и отраслевые стандарты информационного моделирования и обмена данными информационных моделей </w:t>
            </w:r>
            <w:hyperlink r:id="rId3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рядок приема и контроля информационной модели </w:t>
            </w:r>
            <w:hyperlink r:id="rId3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ункции программ информационного моделирования, систем интеграции, просмотра и контроля данных информационных моделей </w:t>
            </w:r>
            <w:hyperlink r:id="rId3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защиты конфиденциальности и обеспечения безопасности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ы обмена данными, в том числе открыты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/>
      </w:pPr>
      <w:r>
        <w:rPr>
          <w:rFonts w:eastAsia="Arial"/>
        </w:rPr>
        <w:t xml:space="preserve"> </w:t>
      </w:r>
      <w:r>
        <w:rPr/>
        <w:t>     </w:t>
      </w:r>
      <w:r>
        <w:rPr/>
        <w:t xml:space="preserve">3.5. Обобщенная трудовая функция </w:t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Управление деятельностью по внедрению, поддержке и развитию технологий информационного моделирования </w:t>
            </w:r>
            <w:hyperlink r:id="rId3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уровне организации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обобщенной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наименования должностей, профессий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ТИ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епартамента развития ТИМ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-менеджер организации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-директор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-консультан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-эксперт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бразованию 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ю 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образование (непрофильное) - специалитет, магистратура и дополнительное профессиональное образование - программы профессиональной переподготовки по профилю деятельност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пыту практической работ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пяти лет работы в сфере информационного моделирования в строительстве или управления инвестиционно-строительными проектам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ые условия допуска к работе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тся дополнительное профессиональное образование - программы повышения квалификации по ТИМ в строительстве не реже одного раза в три го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Дополнительные характеристики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1710"/>
        <w:gridCol w:w="552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3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З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1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ки систем управления и организ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hyperlink r:id="rId3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О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и механ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2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и информационные наук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тектур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9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вычислительная техн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.05.02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омные станции: проектирование, эксплуатация и инжиниринг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.00.0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ладная геология, горное дело, нефтегазовое дело и геодез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8.04.02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8.04.05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-информатик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8.04.10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е хозяйство и коммунальная инфраструктур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5.1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рганизация внедрения и развития технологий информационного моделирования </w:t>
            </w:r>
            <w:hyperlink r:id="rId3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/01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цели использования технологий информационного моделирования </w:t>
            </w:r>
            <w:hyperlink r:id="rId3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ресурсов организации для внедрения и развития технологий информационного моделирования </w:t>
            </w:r>
            <w:hyperlink r:id="rId3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лучших практик информационного моделирования и использования информационной модели на различных этапах жизненного цикла </w:t>
            </w:r>
            <w:hyperlink r:id="rId3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ланирование мероприятий по ознакомлению сотрудников с технологиями информационного моделирования </w:t>
            </w:r>
            <w:hyperlink r:id="rId3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предложений по повышению эффективности деятельности организации на основе использования технологий информационного моделирования </w:t>
            </w:r>
            <w:hyperlink r:id="rId3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Формирование системы показателей для оценки эффективности применения технологий информационного моделирования </w:t>
            </w:r>
            <w:hyperlink r:id="rId3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использования программного обеспечения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ланирование кадрового состава организации для внедрения, поддержания и развития технологий информационного моделирования </w:t>
            </w:r>
            <w:hyperlink r:id="rId3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ланирование бюджета на внедрение, поддержку и развитие технологий информационного моделирования </w:t>
            </w:r>
            <w:hyperlink r:id="rId3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бор проектов для использования технологий информационного моделирования </w:t>
            </w:r>
            <w:hyperlink r:id="rId3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ять поэтапный план внедрения и развития новых технологий информационного моделирования </w:t>
            </w:r>
            <w:hyperlink r:id="rId3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формализованные описания задач и процессов организации, связанных с информационным моделированием </w:t>
            </w:r>
            <w:hyperlink r:id="rId3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этапах его жизненного цикл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ставлять схемы процессов организации с применением технологий информационного моделирования </w:t>
            </w:r>
            <w:hyperlink r:id="rId3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программные средства для управления проектами и процессами организ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енеджмента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управления проекта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еории процессного управл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ки, учета затрат и оценки эффективност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и функции системы управления инженерными данны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и функции системы электронного документооборот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организации среды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защиты конфиденциальности и обеспечения безопасности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принятия управленческих решений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Технологии информационного моделирования </w:t>
            </w:r>
            <w:hyperlink r:id="rId3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различных этапах их жизненного цикл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ждународные, национальные и отраслевые стандарты в области информационного моделирования </w:t>
            </w:r>
            <w:hyperlink r:id="rId3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ы обмена данными между различными программными средствами, в том числе открытые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плана реализации проекта информационного моделирования </w:t>
            </w:r>
            <w:hyperlink r:id="rId3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сбора и оценки достоверности информации (наблюдение, интервью, анкетирование, анализ документов)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5.2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тандартизация деятельности организации с применением технологий информационного моделирования </w:t>
            </w:r>
            <w:hyperlink r:id="rId3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/02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оиск и анализ стандартов международного, национального и отраслевого уровня в сфере информационного моделирования </w:t>
            </w:r>
            <w:hyperlink r:id="rId3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стандартов и регламентов применения технологий информационного моделирования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выполнения требований стандартов и регламентов применения технологий информационного моделирования </w:t>
            </w:r>
            <w:hyperlink r:id="rId3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ктуализация стандартов и регламентов применения технологий информационного моделирования </w:t>
            </w:r>
            <w:hyperlink r:id="rId3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атывать форму, структуру и содержание стандартов и регламентов использования технологий информационного моделирования </w:t>
            </w:r>
            <w:hyperlink r:id="rId3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в соответствии с государственными стандарта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пределять типовые процессы для разработки регламентов использования технологий информационного моделирования </w:t>
            </w:r>
            <w:hyperlink r:id="rId3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атывать регламенты по обмену данными информационной модели </w:t>
            </w:r>
            <w:hyperlink r:id="rId3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нутри и вне организации с учетом требований безопасност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систему электронного документооборота для работы с документацией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еждународные стандарты информационного моделирования </w:t>
            </w:r>
            <w:hyperlink r:id="rId3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циональные стандарты информационного моделирования </w:t>
            </w:r>
            <w:hyperlink r:id="rId3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траслевые стандарты информационного моделирования </w:t>
            </w:r>
            <w:hyperlink r:id="rId3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на различных этапах его жизненного цикл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4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сновные понятия, термины и определения в сфере информационного моделирования </w:t>
            </w:r>
            <w:hyperlink r:id="rId4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3.5.3. Трудовая функция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15"/>
        <w:gridCol w:w="270"/>
        <w:gridCol w:w="1170"/>
        <w:gridCol w:w="540"/>
        <w:gridCol w:w="1695"/>
        <w:gridCol w:w="570"/>
        <w:gridCol w:w="150"/>
        <w:gridCol w:w="53"/>
        <w:gridCol w:w="787"/>
        <w:gridCol w:w="285"/>
        <w:gridCol w:w="1275"/>
        <w:gridCol w:w="705"/>
      </w:tblGrid>
      <w:tr>
        <w:trPr/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ь результатов использования технологий информационного моделирования </w:t>
            </w:r>
            <w:hyperlink r:id="rId4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/03.7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подуровень) квалификации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схождение трудовой фун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о из оригинала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ригинал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85"/>
        <w:gridCol w:w="7230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ейств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зработка системы проверок и контроля качества информационных моделей </w:t>
            </w:r>
            <w:hyperlink r:id="rId4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Анализ промежуточных результатов информационного моделирования с целью контроля ключевых показателей проекта информационного моделирования </w:t>
            </w:r>
            <w:hyperlink r:id="rId4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провождение выполнения регламентов процедур информационного моделирования </w:t>
            </w:r>
            <w:hyperlink r:id="rId4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бизнес-процессах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опровождение проверки и приемки окончательных результатов информационного моделирования </w:t>
            </w:r>
            <w:hyperlink r:id="rId4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ценка использования технологий информационного моделирования </w:t>
            </w:r>
            <w:hyperlink r:id="rId4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и разработка рекомендаций по их совершенствованию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уме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нтролировать сроки выполнения планов и бюджет реализации проектов информационного моделирования </w:t>
            </w:r>
            <w:hyperlink r:id="rId4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ыполнять все необходимые проверки соответствия качества информационной модели </w:t>
            </w:r>
            <w:hyperlink r:id="rId4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требованиям заказчика, стандартам и регламентам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спользовать системы интеграции, просмотра и контроля данных информационных моделей </w:t>
            </w:r>
            <w:hyperlink r:id="rId4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для анализа параметров модел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программные средства для управления проектами и процессами организации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е знания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енеджмента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управления проектам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еории процессного управления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значение, состав и структура стандарта применения технологий информационного моделирования </w:t>
            </w:r>
            <w:hyperlink r:id="rId4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менеджмента качества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ки, учета затрат и оценки эффективност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проведения контроля, оценки и повышения эффективности бизнес-процессов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ые средства для управления проектами и процессами организации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ы работы в среде общих данных 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граммные средства просмотра и проверки данных информационных моделей </w:t>
            </w:r>
            <w:hyperlink r:id="rId4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характеристики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V. Сведения об организациях - разработчиках профессионального стандарт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25"/>
        <w:gridCol w:w="4755"/>
      </w:tblGrid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оциация организаций по развитию технологий информационного моделирования в строительстве и ЖКХ (BIM-Ассоциация), город Москва 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идент 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ьцева Александра Николае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4.2. Наименования организаций-разработчиков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>правовой информации</w:t>
      </w:r>
    </w:p>
    <w:p>
      <w:pPr>
        <w:pStyle w:val="FORMATTEXT"/>
        <w:jc w:val="both"/>
        <w:rPr/>
      </w:pPr>
      <w:r>
        <w:rPr/>
        <w:t>www.pravo.gov.ru, 19.01.2021,</w:t>
      </w:r>
    </w:p>
    <w:p>
      <w:pPr>
        <w:pStyle w:val="FORMATTEXT"/>
        <w:jc w:val="both"/>
        <w:rPr/>
      </w:pPr>
      <w:r>
        <w:rPr/>
        <w:t>N 0001202101190012</w:t>
      </w:r>
    </w:p>
    <w:p>
      <w:pPr>
        <w:pStyle w:val="FORMATTEX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13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профессионального стандарта "Специалист в сфере информационного моделирования в строительстве" (Источник: ИСС "ТЕХЭКСПЕРТ") </w:t>
        </w:r>
      </w:hyperlink>
    </w:p>
    <w:sectPr>
      <w:headerReference w:type="default" r:id="rId414"/>
      <w:footerReference w:type="default" r:id="rId415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jc w:val="right"/>
      <w:rPr>
        <w:rFonts w:cs="Arial, sans-serif"/>
      </w:rPr>
    </w:pPr>
    <w:r>
      <w:rPr>
        <w:rFonts w:cs="Arial, sans-serif"/>
      </w:rPr>
      <w:t>Внимание! Документ вступил в силу</w:t>
    </w:r>
  </w:p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 xml:space="preserve">Об утверждении профессионального стандарта "Специалист в сфере информационного моделирования в строительстве" 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Минтруда России от 16.11.2020 N 787н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338974&amp;point=mark=0000000000000000000000000000000000000000000000000064U0IK" TargetMode="External"/><Relationship Id="rId3" Type="http://schemas.openxmlformats.org/officeDocument/2006/relationships/hyperlink" Target="kodeks://link/d?nd=902393797&amp;point=mark=000000000000000000000000000000000000000000000000007DO0KA" TargetMode="External"/><Relationship Id="rId4" Type="http://schemas.openxmlformats.org/officeDocument/2006/relationships/hyperlink" Target="kodeks://link/d?nd=902393797" TargetMode="External"/><Relationship Id="rId5" Type="http://schemas.openxmlformats.org/officeDocument/2006/relationships/hyperlink" Target="kodeks://link/d?nd=573338974&amp;point=mark=0000000000000000000000000000000000000000000000000064U0IK" TargetMode="External"/><Relationship Id="rId6" Type="http://schemas.openxmlformats.org/officeDocument/2006/relationships/hyperlink" Target="kodeks://link/d?nd=573338974&amp;point=mark=000000000000000000000000000000000000000000000000007DA0K6" TargetMode="External"/><Relationship Id="rId7" Type="http://schemas.openxmlformats.org/officeDocument/2006/relationships/hyperlink" Target="kodeks://link/d?nd=573338974&amp;point=mark=000000000000000000000000000000000000000000000000007DC0K7" TargetMode="External"/><Relationship Id="rId8" Type="http://schemas.openxmlformats.org/officeDocument/2006/relationships/hyperlink" Target="kodeks://link/d?nd=573338974&amp;point=mark=000000000000000000000000000000000000000000000000007DE0K8" TargetMode="External"/><Relationship Id="rId9" Type="http://schemas.openxmlformats.org/officeDocument/2006/relationships/hyperlink" Target="kodeks://link/d?nd=573338974&amp;point=mark=000000000000000000000000000000000000000000000000007DG0K9" TargetMode="External"/><Relationship Id="rId10" Type="http://schemas.openxmlformats.org/officeDocument/2006/relationships/hyperlink" Target="kodeks://link/d?nd=573338974&amp;point=mark=000000000000000000000000000000000000000000000000007DO0KD" TargetMode="External"/><Relationship Id="rId11" Type="http://schemas.openxmlformats.org/officeDocument/2006/relationships/hyperlink" Target="kodeks://link/d?nd=573338974&amp;point=mark=000000000000000000000000000000000000000000000000007DE0K7" TargetMode="External"/><Relationship Id="rId12" Type="http://schemas.openxmlformats.org/officeDocument/2006/relationships/hyperlink" Target="kodeks://link/d?nd=573338974&amp;point=mark=000000000000000000000000000000000000000000000000007DQ0KD" TargetMode="External"/><Relationship Id="rId13" Type="http://schemas.openxmlformats.org/officeDocument/2006/relationships/hyperlink" Target="kodeks://link/d?nd=573338974&amp;point=mark=000000000000000000000000000000000000000000000000007DQ0KC" TargetMode="External"/><Relationship Id="rId14" Type="http://schemas.openxmlformats.org/officeDocument/2006/relationships/hyperlink" Target="kodeks://link/d?nd=573338974&amp;point=mark=000000000000000000000000000000000000000000000000007DI0K7" TargetMode="External"/><Relationship Id="rId15" Type="http://schemas.openxmlformats.org/officeDocument/2006/relationships/hyperlink" Target="kodeks://link/d?nd=842501120&amp;point=mark=000000000000000000000000000000000000000000000000007D20K3" TargetMode="External"/><Relationship Id="rId16" Type="http://schemas.openxmlformats.org/officeDocument/2006/relationships/hyperlink" Target="kodeks://link/d?nd=842501120&amp;point=mark=000000000000000000000000000000000000000000000000007D20K3" TargetMode="External"/><Relationship Id="rId17" Type="http://schemas.openxmlformats.org/officeDocument/2006/relationships/hyperlink" Target="kodeks://link/d?nd=1200121893&amp;point=mark=000000000000000000000000000000000000000000000000007D20K3" TargetMode="External"/><Relationship Id="rId18" Type="http://schemas.openxmlformats.org/officeDocument/2006/relationships/image" Target="media/image1.png"/><Relationship Id="rId19" Type="http://schemas.openxmlformats.org/officeDocument/2006/relationships/hyperlink" Target="kodeks://link/d?nd=1200121893&amp;point=mark=000000000000000000000000000000000000000000000000007D20K3" TargetMode="External"/><Relationship Id="rId20" Type="http://schemas.openxmlformats.org/officeDocument/2006/relationships/image" Target="media/image2.png"/><Relationship Id="rId21" Type="http://schemas.openxmlformats.org/officeDocument/2006/relationships/hyperlink" Target="kodeks://link/d?nd=1200121893&amp;point=mark=000000000000000000000000000000000000000000000000007D20K3" TargetMode="External"/><Relationship Id="rId22" Type="http://schemas.openxmlformats.org/officeDocument/2006/relationships/hyperlink" Target="kodeks://link/d?nd=1200110162&amp;point=mark=000000000000000000000000000000000000000000000000007D20K3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yperlink" Target="kodeks://link/d?nd=1200110162&amp;point=mark=000000000000000000000000000000000000000000000000007D20K3" TargetMode="External"/><Relationship Id="rId26" Type="http://schemas.openxmlformats.org/officeDocument/2006/relationships/hyperlink" Target="kodeks://link/d?nd=842501120&amp;point=mark=000000000000000000000000000000000000000000000000007D20K3" TargetMode="External"/><Relationship Id="rId27" Type="http://schemas.openxmlformats.org/officeDocument/2006/relationships/hyperlink" Target="kodeks://link/d?nd=842501120&amp;point=mark=000000000000000000000000000000000000000000000000007D20K3" TargetMode="External"/><Relationship Id="rId28" Type="http://schemas.openxmlformats.org/officeDocument/2006/relationships/hyperlink" Target="kodeks://link/d?nd=842501120&amp;point=mark=000000000000000000000000000000000000000000000000007D20K3" TargetMode="External"/><Relationship Id="rId29" Type="http://schemas.openxmlformats.org/officeDocument/2006/relationships/hyperlink" Target="kodeks://link/d?nd=842501120&amp;point=mark=000000000000000000000000000000000000000000000000007D20K3" TargetMode="External"/><Relationship Id="rId30" Type="http://schemas.openxmlformats.org/officeDocument/2006/relationships/hyperlink" Target="kodeks://link/d?nd=842501120&amp;point=mark=000000000000000000000000000000000000000000000000007D20K3" TargetMode="External"/><Relationship Id="rId31" Type="http://schemas.openxmlformats.org/officeDocument/2006/relationships/hyperlink" Target="kodeks://link/d?nd=842501120&amp;point=mark=000000000000000000000000000000000000000000000000007D20K3" TargetMode="External"/><Relationship Id="rId32" Type="http://schemas.openxmlformats.org/officeDocument/2006/relationships/hyperlink" Target="kodeks://link/d?nd=842501120&amp;point=mark=000000000000000000000000000000000000000000000000007D20K3" TargetMode="External"/><Relationship Id="rId33" Type="http://schemas.openxmlformats.org/officeDocument/2006/relationships/hyperlink" Target="kodeks://link/d?nd=842501120&amp;point=mark=000000000000000000000000000000000000000000000000007D20K3" TargetMode="External"/><Relationship Id="rId34" Type="http://schemas.openxmlformats.org/officeDocument/2006/relationships/hyperlink" Target="kodeks://link/d?nd=842501120&amp;point=mark=000000000000000000000000000000000000000000000000007D20K3" TargetMode="External"/><Relationship Id="rId35" Type="http://schemas.openxmlformats.org/officeDocument/2006/relationships/hyperlink" Target="kodeks://link/d?nd=842501120&amp;point=mark=000000000000000000000000000000000000000000000000007D20K3" TargetMode="External"/><Relationship Id="rId36" Type="http://schemas.openxmlformats.org/officeDocument/2006/relationships/hyperlink" Target="kodeks://link/d?nd=842501120&amp;point=mark=000000000000000000000000000000000000000000000000007D20K3" TargetMode="External"/><Relationship Id="rId37" Type="http://schemas.openxmlformats.org/officeDocument/2006/relationships/hyperlink" Target="kodeks://link/d?nd=842501120&amp;point=mark=000000000000000000000000000000000000000000000000007D20K3" TargetMode="External"/><Relationship Id="rId38" Type="http://schemas.openxmlformats.org/officeDocument/2006/relationships/hyperlink" Target="kodeks://link/d?nd=842501120&amp;point=mark=000000000000000000000000000000000000000000000000007D20K3" TargetMode="External"/><Relationship Id="rId39" Type="http://schemas.openxmlformats.org/officeDocument/2006/relationships/hyperlink" Target="kodeks://link/d?nd=842501120&amp;point=mark=000000000000000000000000000000000000000000000000007D20K3" TargetMode="External"/><Relationship Id="rId40" Type="http://schemas.openxmlformats.org/officeDocument/2006/relationships/hyperlink" Target="kodeks://link/d?nd=842501120&amp;point=mark=000000000000000000000000000000000000000000000000007D20K3" TargetMode="External"/><Relationship Id="rId41" Type="http://schemas.openxmlformats.org/officeDocument/2006/relationships/hyperlink" Target="kodeks://link/d?nd=842501120&amp;point=mark=000000000000000000000000000000000000000000000000007D20K3" TargetMode="External"/><Relationship Id="rId42" Type="http://schemas.openxmlformats.org/officeDocument/2006/relationships/hyperlink" Target="kodeks://link/d?nd=842501120&amp;point=mark=000000000000000000000000000000000000000000000000007D20K3" TargetMode="External"/><Relationship Id="rId43" Type="http://schemas.openxmlformats.org/officeDocument/2006/relationships/hyperlink" Target="kodeks://link/d?nd=842501120&amp;point=mark=000000000000000000000000000000000000000000000000007D20K3" TargetMode="External"/><Relationship Id="rId44" Type="http://schemas.openxmlformats.org/officeDocument/2006/relationships/hyperlink" Target="kodeks://link/d?nd=842501120&amp;point=mark=000000000000000000000000000000000000000000000000007D20K3" TargetMode="External"/><Relationship Id="rId45" Type="http://schemas.openxmlformats.org/officeDocument/2006/relationships/hyperlink" Target="kodeks://link/d?nd=842501120&amp;point=mark=000000000000000000000000000000000000000000000000007D20K3" TargetMode="External"/><Relationship Id="rId46" Type="http://schemas.openxmlformats.org/officeDocument/2006/relationships/hyperlink" Target="kodeks://link/d?nd=842501120&amp;point=mark=000000000000000000000000000000000000000000000000007D20K3" TargetMode="External"/><Relationship Id="rId47" Type="http://schemas.openxmlformats.org/officeDocument/2006/relationships/hyperlink" Target="kodeks://link/d?nd=842501120&amp;point=mark=000000000000000000000000000000000000000000000000007D20K3" TargetMode="External"/><Relationship Id="rId48" Type="http://schemas.openxmlformats.org/officeDocument/2006/relationships/hyperlink" Target="kodeks://link/d?nd=842501120&amp;point=mark=000000000000000000000000000000000000000000000000007D20K3" TargetMode="External"/><Relationship Id="rId49" Type="http://schemas.openxmlformats.org/officeDocument/2006/relationships/hyperlink" Target="kodeks://link/d?nd=842501120&amp;point=mark=000000000000000000000000000000000000000000000000007D20K3" TargetMode="External"/><Relationship Id="rId50" Type="http://schemas.openxmlformats.org/officeDocument/2006/relationships/hyperlink" Target="kodeks://link/d?nd=842501120&amp;point=mark=000000000000000000000000000000000000000000000000007D20K3" TargetMode="External"/><Relationship Id="rId51" Type="http://schemas.openxmlformats.org/officeDocument/2006/relationships/hyperlink" Target="kodeks://link/d?nd=842501120&amp;point=mark=000000000000000000000000000000000000000000000000007D20K3" TargetMode="External"/><Relationship Id="rId52" Type="http://schemas.openxmlformats.org/officeDocument/2006/relationships/hyperlink" Target="kodeks://link/d?nd=1200121893&amp;point=mark=000000000000000000000000000000000000000000000000007D20K3" TargetMode="External"/><Relationship Id="rId53" Type="http://schemas.openxmlformats.org/officeDocument/2006/relationships/hyperlink" Target="kodeks://link/d?nd=456069557&amp;point=mark=000000000000000000000000000000000000000000000000007D20K3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hyperlink" Target="kodeks://link/d?nd=456069557&amp;point=mark=000000000000000000000000000000000000000000000000007D20K3" TargetMode="External"/><Relationship Id="rId57" Type="http://schemas.openxmlformats.org/officeDocument/2006/relationships/hyperlink" Target="kodeks://link/d?nd=842501120&amp;point=mark=000000000000000000000000000000000000000000000000007D20K3" TargetMode="External"/><Relationship Id="rId58" Type="http://schemas.openxmlformats.org/officeDocument/2006/relationships/hyperlink" Target="kodeks://link/d?nd=842501120&amp;point=mark=000000000000000000000000000000000000000000000000007D20K3" TargetMode="External"/><Relationship Id="rId59" Type="http://schemas.openxmlformats.org/officeDocument/2006/relationships/hyperlink" Target="kodeks://link/d?nd=842501120&amp;point=mark=000000000000000000000000000000000000000000000000007D20K3" TargetMode="External"/><Relationship Id="rId60" Type="http://schemas.openxmlformats.org/officeDocument/2006/relationships/hyperlink" Target="kodeks://link/d?nd=842501120&amp;point=mark=000000000000000000000000000000000000000000000000007D20K3" TargetMode="External"/><Relationship Id="rId61" Type="http://schemas.openxmlformats.org/officeDocument/2006/relationships/hyperlink" Target="kodeks://link/d?nd=842501120&amp;point=mark=000000000000000000000000000000000000000000000000007D20K3" TargetMode="External"/><Relationship Id="rId62" Type="http://schemas.openxmlformats.org/officeDocument/2006/relationships/hyperlink" Target="kodeks://link/d?nd=842501120&amp;point=mark=000000000000000000000000000000000000000000000000007D20K3" TargetMode="External"/><Relationship Id="rId63" Type="http://schemas.openxmlformats.org/officeDocument/2006/relationships/hyperlink" Target="kodeks://link/d?nd=842501120&amp;point=mark=000000000000000000000000000000000000000000000000007D20K3" TargetMode="External"/><Relationship Id="rId64" Type="http://schemas.openxmlformats.org/officeDocument/2006/relationships/hyperlink" Target="kodeks://link/d?nd=842501120&amp;point=mark=000000000000000000000000000000000000000000000000007D20K3" TargetMode="External"/><Relationship Id="rId65" Type="http://schemas.openxmlformats.org/officeDocument/2006/relationships/hyperlink" Target="kodeks://link/d?nd=842501120&amp;point=mark=000000000000000000000000000000000000000000000000007D20K3" TargetMode="External"/><Relationship Id="rId66" Type="http://schemas.openxmlformats.org/officeDocument/2006/relationships/hyperlink" Target="kodeks://link/d?nd=842501120&amp;point=mark=000000000000000000000000000000000000000000000000007D20K3" TargetMode="External"/><Relationship Id="rId67" Type="http://schemas.openxmlformats.org/officeDocument/2006/relationships/hyperlink" Target="kodeks://link/d?nd=842501120&amp;point=mark=000000000000000000000000000000000000000000000000007D20K3" TargetMode="External"/><Relationship Id="rId68" Type="http://schemas.openxmlformats.org/officeDocument/2006/relationships/hyperlink" Target="kodeks://link/d?nd=842501120&amp;point=mark=000000000000000000000000000000000000000000000000007D20K3" TargetMode="External"/><Relationship Id="rId69" Type="http://schemas.openxmlformats.org/officeDocument/2006/relationships/hyperlink" Target="kodeks://link/d?nd=842501120&amp;point=mark=000000000000000000000000000000000000000000000000007D20K3" TargetMode="External"/><Relationship Id="rId70" Type="http://schemas.openxmlformats.org/officeDocument/2006/relationships/hyperlink" Target="kodeks://link/d?nd=842501120&amp;point=mark=000000000000000000000000000000000000000000000000007D20K3" TargetMode="External"/><Relationship Id="rId71" Type="http://schemas.openxmlformats.org/officeDocument/2006/relationships/hyperlink" Target="kodeks://link/d?nd=842501120&amp;point=mark=000000000000000000000000000000000000000000000000007D20K3" TargetMode="External"/><Relationship Id="rId72" Type="http://schemas.openxmlformats.org/officeDocument/2006/relationships/hyperlink" Target="kodeks://link/d?nd=842501120&amp;point=mark=000000000000000000000000000000000000000000000000007D20K3" TargetMode="External"/><Relationship Id="rId73" Type="http://schemas.openxmlformats.org/officeDocument/2006/relationships/hyperlink" Target="kodeks://link/d?nd=842501120&amp;point=mark=000000000000000000000000000000000000000000000000007D20K3" TargetMode="External"/><Relationship Id="rId74" Type="http://schemas.openxmlformats.org/officeDocument/2006/relationships/hyperlink" Target="kodeks://link/d?nd=842501120&amp;point=mark=000000000000000000000000000000000000000000000000007D20K3" TargetMode="External"/><Relationship Id="rId75" Type="http://schemas.openxmlformats.org/officeDocument/2006/relationships/hyperlink" Target="kodeks://link/d?nd=842501120&amp;point=mark=000000000000000000000000000000000000000000000000007D20K3" TargetMode="External"/><Relationship Id="rId76" Type="http://schemas.openxmlformats.org/officeDocument/2006/relationships/hyperlink" Target="kodeks://link/d?nd=842501120&amp;point=mark=000000000000000000000000000000000000000000000000007D20K3" TargetMode="External"/><Relationship Id="rId77" Type="http://schemas.openxmlformats.org/officeDocument/2006/relationships/hyperlink" Target="kodeks://link/d?nd=842501120&amp;point=mark=000000000000000000000000000000000000000000000000007D20K3" TargetMode="External"/><Relationship Id="rId78" Type="http://schemas.openxmlformats.org/officeDocument/2006/relationships/hyperlink" Target="kodeks://link/d?nd=842501120&amp;point=mark=000000000000000000000000000000000000000000000000007D20K3" TargetMode="External"/><Relationship Id="rId79" Type="http://schemas.openxmlformats.org/officeDocument/2006/relationships/hyperlink" Target="kodeks://link/d?nd=842501120&amp;point=mark=000000000000000000000000000000000000000000000000007D20K3" TargetMode="External"/><Relationship Id="rId80" Type="http://schemas.openxmlformats.org/officeDocument/2006/relationships/hyperlink" Target="kodeks://link/d?nd=842501120&amp;point=mark=000000000000000000000000000000000000000000000000007D20K3" TargetMode="External"/><Relationship Id="rId81" Type="http://schemas.openxmlformats.org/officeDocument/2006/relationships/hyperlink" Target="kodeks://link/d?nd=842501120&amp;point=mark=000000000000000000000000000000000000000000000000007D20K3" TargetMode="External"/><Relationship Id="rId82" Type="http://schemas.openxmlformats.org/officeDocument/2006/relationships/hyperlink" Target="kodeks://link/d?nd=842501120&amp;point=mark=000000000000000000000000000000000000000000000000007D20K3" TargetMode="External"/><Relationship Id="rId83" Type="http://schemas.openxmlformats.org/officeDocument/2006/relationships/hyperlink" Target="kodeks://link/d?nd=842501120&amp;point=mark=000000000000000000000000000000000000000000000000007D20K3" TargetMode="External"/><Relationship Id="rId84" Type="http://schemas.openxmlformats.org/officeDocument/2006/relationships/hyperlink" Target="kodeks://link/d?nd=842501120&amp;point=mark=000000000000000000000000000000000000000000000000007D20K3" TargetMode="External"/><Relationship Id="rId85" Type="http://schemas.openxmlformats.org/officeDocument/2006/relationships/hyperlink" Target="kodeks://link/d?nd=842501120&amp;point=mark=000000000000000000000000000000000000000000000000007D20K3" TargetMode="External"/><Relationship Id="rId86" Type="http://schemas.openxmlformats.org/officeDocument/2006/relationships/hyperlink" Target="kodeks://link/d?nd=842501120&amp;point=mark=000000000000000000000000000000000000000000000000007D20K3" TargetMode="External"/><Relationship Id="rId87" Type="http://schemas.openxmlformats.org/officeDocument/2006/relationships/hyperlink" Target="kodeks://link/d?nd=842501120&amp;point=mark=000000000000000000000000000000000000000000000000007D20K3" TargetMode="External"/><Relationship Id="rId88" Type="http://schemas.openxmlformats.org/officeDocument/2006/relationships/hyperlink" Target="kodeks://link/d?nd=842501120&amp;point=mark=000000000000000000000000000000000000000000000000007D20K3" TargetMode="External"/><Relationship Id="rId89" Type="http://schemas.openxmlformats.org/officeDocument/2006/relationships/hyperlink" Target="kodeks://link/d?nd=842501120&amp;point=mark=000000000000000000000000000000000000000000000000007D20K3" TargetMode="External"/><Relationship Id="rId90" Type="http://schemas.openxmlformats.org/officeDocument/2006/relationships/hyperlink" Target="kodeks://link/d?nd=842501120&amp;point=mark=000000000000000000000000000000000000000000000000007D20K3" TargetMode="External"/><Relationship Id="rId91" Type="http://schemas.openxmlformats.org/officeDocument/2006/relationships/hyperlink" Target="kodeks://link/d?nd=842501120&amp;point=mark=000000000000000000000000000000000000000000000000007D20K3" TargetMode="External"/><Relationship Id="rId92" Type="http://schemas.openxmlformats.org/officeDocument/2006/relationships/hyperlink" Target="kodeks://link/d?nd=842501120&amp;point=mark=000000000000000000000000000000000000000000000000007D20K3" TargetMode="External"/><Relationship Id="rId93" Type="http://schemas.openxmlformats.org/officeDocument/2006/relationships/hyperlink" Target="kodeks://link/d?nd=842501120&amp;point=mark=000000000000000000000000000000000000000000000000007D20K3" TargetMode="External"/><Relationship Id="rId94" Type="http://schemas.openxmlformats.org/officeDocument/2006/relationships/hyperlink" Target="kodeks://link/d?nd=842501120&amp;point=mark=000000000000000000000000000000000000000000000000007D20K3" TargetMode="External"/><Relationship Id="rId95" Type="http://schemas.openxmlformats.org/officeDocument/2006/relationships/hyperlink" Target="kodeks://link/d?nd=842501120&amp;point=mark=000000000000000000000000000000000000000000000000007D20K3" TargetMode="External"/><Relationship Id="rId96" Type="http://schemas.openxmlformats.org/officeDocument/2006/relationships/hyperlink" Target="kodeks://link/d?nd=842501120&amp;point=mark=000000000000000000000000000000000000000000000000007D20K3" TargetMode="External"/><Relationship Id="rId97" Type="http://schemas.openxmlformats.org/officeDocument/2006/relationships/hyperlink" Target="kodeks://link/d?nd=842501120&amp;point=mark=000000000000000000000000000000000000000000000000007D20K3" TargetMode="External"/><Relationship Id="rId98" Type="http://schemas.openxmlformats.org/officeDocument/2006/relationships/hyperlink" Target="kodeks://link/d?nd=842501120&amp;point=mark=000000000000000000000000000000000000000000000000007D20K3" TargetMode="External"/><Relationship Id="rId99" Type="http://schemas.openxmlformats.org/officeDocument/2006/relationships/hyperlink" Target="kodeks://link/d?nd=842501120&amp;point=mark=000000000000000000000000000000000000000000000000007D20K3" TargetMode="External"/><Relationship Id="rId100" Type="http://schemas.openxmlformats.org/officeDocument/2006/relationships/hyperlink" Target="kodeks://link/d?nd=842501120&amp;point=mark=000000000000000000000000000000000000000000000000007D20K3" TargetMode="External"/><Relationship Id="rId101" Type="http://schemas.openxmlformats.org/officeDocument/2006/relationships/hyperlink" Target="kodeks://link/d?nd=842501120&amp;point=mark=000000000000000000000000000000000000000000000000007D20K3" TargetMode="External"/><Relationship Id="rId102" Type="http://schemas.openxmlformats.org/officeDocument/2006/relationships/hyperlink" Target="kodeks://link/d?nd=842501120&amp;point=mark=000000000000000000000000000000000000000000000000007D20K3" TargetMode="External"/><Relationship Id="rId103" Type="http://schemas.openxmlformats.org/officeDocument/2006/relationships/hyperlink" Target="kodeks://link/d?nd=842501120&amp;point=mark=000000000000000000000000000000000000000000000000007D20K3" TargetMode="External"/><Relationship Id="rId104" Type="http://schemas.openxmlformats.org/officeDocument/2006/relationships/hyperlink" Target="kodeks://link/d?nd=842501120&amp;point=mark=000000000000000000000000000000000000000000000000007D20K3" TargetMode="External"/><Relationship Id="rId105" Type="http://schemas.openxmlformats.org/officeDocument/2006/relationships/hyperlink" Target="kodeks://link/d?nd=842501120&amp;point=mark=000000000000000000000000000000000000000000000000007D20K3" TargetMode="External"/><Relationship Id="rId106" Type="http://schemas.openxmlformats.org/officeDocument/2006/relationships/hyperlink" Target="kodeks://link/d?nd=842501120&amp;point=mark=000000000000000000000000000000000000000000000000007D20K3" TargetMode="External"/><Relationship Id="rId107" Type="http://schemas.openxmlformats.org/officeDocument/2006/relationships/hyperlink" Target="kodeks://link/d?nd=1200121893&amp;point=mark=000000000000000000000000000000000000000000000000007D20K3" TargetMode="External"/><Relationship Id="rId108" Type="http://schemas.openxmlformats.org/officeDocument/2006/relationships/hyperlink" Target="kodeks://link/d?nd=456069557&amp;point=mark=000000000000000000000000000000000000000000000000007D20K3" TargetMode="External"/><Relationship Id="rId109" Type="http://schemas.openxmlformats.org/officeDocument/2006/relationships/hyperlink" Target="kodeks://link/d?nd=842501120&amp;point=mark=000000000000000000000000000000000000000000000000007D20K3" TargetMode="External"/><Relationship Id="rId110" Type="http://schemas.openxmlformats.org/officeDocument/2006/relationships/hyperlink" Target="kodeks://link/d?nd=842501120&amp;point=mark=000000000000000000000000000000000000000000000000007D20K3" TargetMode="External"/><Relationship Id="rId111" Type="http://schemas.openxmlformats.org/officeDocument/2006/relationships/hyperlink" Target="kodeks://link/d?nd=842501120&amp;point=mark=000000000000000000000000000000000000000000000000007D20K3" TargetMode="External"/><Relationship Id="rId112" Type="http://schemas.openxmlformats.org/officeDocument/2006/relationships/hyperlink" Target="kodeks://link/d?nd=842501120&amp;point=mark=000000000000000000000000000000000000000000000000007D20K3" TargetMode="External"/><Relationship Id="rId113" Type="http://schemas.openxmlformats.org/officeDocument/2006/relationships/hyperlink" Target="kodeks://link/d?nd=842501120&amp;point=mark=000000000000000000000000000000000000000000000000007D20K3" TargetMode="External"/><Relationship Id="rId114" Type="http://schemas.openxmlformats.org/officeDocument/2006/relationships/hyperlink" Target="kodeks://link/d?nd=842501120&amp;point=mark=000000000000000000000000000000000000000000000000007D20K3" TargetMode="External"/><Relationship Id="rId115" Type="http://schemas.openxmlformats.org/officeDocument/2006/relationships/hyperlink" Target="kodeks://link/d?nd=842501120&amp;point=mark=000000000000000000000000000000000000000000000000007D20K3" TargetMode="External"/><Relationship Id="rId116" Type="http://schemas.openxmlformats.org/officeDocument/2006/relationships/hyperlink" Target="kodeks://link/d?nd=842501120&amp;point=mark=000000000000000000000000000000000000000000000000007D20K3" TargetMode="External"/><Relationship Id="rId117" Type="http://schemas.openxmlformats.org/officeDocument/2006/relationships/hyperlink" Target="kodeks://link/d?nd=842501120&amp;point=mark=000000000000000000000000000000000000000000000000007D20K3" TargetMode="External"/><Relationship Id="rId118" Type="http://schemas.openxmlformats.org/officeDocument/2006/relationships/hyperlink" Target="kodeks://link/d?nd=842501120&amp;point=mark=000000000000000000000000000000000000000000000000007D20K3" TargetMode="External"/><Relationship Id="rId119" Type="http://schemas.openxmlformats.org/officeDocument/2006/relationships/hyperlink" Target="kodeks://link/d?nd=842501120&amp;point=mark=000000000000000000000000000000000000000000000000007D20K3" TargetMode="External"/><Relationship Id="rId120" Type="http://schemas.openxmlformats.org/officeDocument/2006/relationships/hyperlink" Target="kodeks://link/d?nd=842501120&amp;point=mark=000000000000000000000000000000000000000000000000007D20K3" TargetMode="External"/><Relationship Id="rId121" Type="http://schemas.openxmlformats.org/officeDocument/2006/relationships/hyperlink" Target="kodeks://link/d?nd=842501120&amp;point=mark=000000000000000000000000000000000000000000000000007D20K3" TargetMode="External"/><Relationship Id="rId122" Type="http://schemas.openxmlformats.org/officeDocument/2006/relationships/hyperlink" Target="kodeks://link/d?nd=842501120&amp;point=mark=000000000000000000000000000000000000000000000000007D20K3" TargetMode="External"/><Relationship Id="rId123" Type="http://schemas.openxmlformats.org/officeDocument/2006/relationships/hyperlink" Target="kodeks://link/d?nd=842501120&amp;point=mark=000000000000000000000000000000000000000000000000007D20K3" TargetMode="External"/><Relationship Id="rId124" Type="http://schemas.openxmlformats.org/officeDocument/2006/relationships/hyperlink" Target="kodeks://link/d?nd=842501120&amp;point=mark=000000000000000000000000000000000000000000000000007D20K3" TargetMode="External"/><Relationship Id="rId125" Type="http://schemas.openxmlformats.org/officeDocument/2006/relationships/hyperlink" Target="kodeks://link/d?nd=842501120&amp;point=mark=000000000000000000000000000000000000000000000000007D20K3" TargetMode="External"/><Relationship Id="rId126" Type="http://schemas.openxmlformats.org/officeDocument/2006/relationships/hyperlink" Target="kodeks://link/d?nd=842501120&amp;point=mark=000000000000000000000000000000000000000000000000007D20K3" TargetMode="External"/><Relationship Id="rId127" Type="http://schemas.openxmlformats.org/officeDocument/2006/relationships/hyperlink" Target="kodeks://link/d?nd=842501120&amp;point=mark=000000000000000000000000000000000000000000000000007D20K3" TargetMode="External"/><Relationship Id="rId128" Type="http://schemas.openxmlformats.org/officeDocument/2006/relationships/hyperlink" Target="kodeks://link/d?nd=842501120&amp;point=mark=000000000000000000000000000000000000000000000000007D20K3" TargetMode="External"/><Relationship Id="rId129" Type="http://schemas.openxmlformats.org/officeDocument/2006/relationships/hyperlink" Target="kodeks://link/d?nd=842501120&amp;point=mark=000000000000000000000000000000000000000000000000007D20K3" TargetMode="External"/><Relationship Id="rId130" Type="http://schemas.openxmlformats.org/officeDocument/2006/relationships/hyperlink" Target="kodeks://link/d?nd=842501120&amp;point=mark=000000000000000000000000000000000000000000000000007D20K3" TargetMode="External"/><Relationship Id="rId131" Type="http://schemas.openxmlformats.org/officeDocument/2006/relationships/hyperlink" Target="kodeks://link/d?nd=842501120&amp;point=mark=000000000000000000000000000000000000000000000000007D20K3" TargetMode="External"/><Relationship Id="rId132" Type="http://schemas.openxmlformats.org/officeDocument/2006/relationships/hyperlink" Target="kodeks://link/d?nd=842501120&amp;point=mark=000000000000000000000000000000000000000000000000007D20K3" TargetMode="External"/><Relationship Id="rId133" Type="http://schemas.openxmlformats.org/officeDocument/2006/relationships/hyperlink" Target="kodeks://link/d?nd=842501120&amp;point=mark=000000000000000000000000000000000000000000000000007D20K3" TargetMode="External"/><Relationship Id="rId134" Type="http://schemas.openxmlformats.org/officeDocument/2006/relationships/hyperlink" Target="kodeks://link/d?nd=842501120&amp;point=mark=000000000000000000000000000000000000000000000000007D20K3" TargetMode="External"/><Relationship Id="rId135" Type="http://schemas.openxmlformats.org/officeDocument/2006/relationships/hyperlink" Target="kodeks://link/d?nd=842501120&amp;point=mark=000000000000000000000000000000000000000000000000007D20K3" TargetMode="External"/><Relationship Id="rId136" Type="http://schemas.openxmlformats.org/officeDocument/2006/relationships/hyperlink" Target="kodeks://link/d?nd=842501120&amp;point=mark=000000000000000000000000000000000000000000000000007D20K3" TargetMode="External"/><Relationship Id="rId137" Type="http://schemas.openxmlformats.org/officeDocument/2006/relationships/hyperlink" Target="kodeks://link/d?nd=842501120&amp;point=mark=000000000000000000000000000000000000000000000000007D20K3" TargetMode="External"/><Relationship Id="rId138" Type="http://schemas.openxmlformats.org/officeDocument/2006/relationships/hyperlink" Target="kodeks://link/d?nd=842501120&amp;point=mark=000000000000000000000000000000000000000000000000007D20K3" TargetMode="External"/><Relationship Id="rId139" Type="http://schemas.openxmlformats.org/officeDocument/2006/relationships/hyperlink" Target="kodeks://link/d?nd=842501120&amp;point=mark=000000000000000000000000000000000000000000000000007D20K3" TargetMode="External"/><Relationship Id="rId140" Type="http://schemas.openxmlformats.org/officeDocument/2006/relationships/hyperlink" Target="kodeks://link/d?nd=842501120&amp;point=mark=000000000000000000000000000000000000000000000000007D20K3" TargetMode="External"/><Relationship Id="rId141" Type="http://schemas.openxmlformats.org/officeDocument/2006/relationships/hyperlink" Target="kodeks://link/d?nd=842501120&amp;point=mark=000000000000000000000000000000000000000000000000007D20K3" TargetMode="External"/><Relationship Id="rId142" Type="http://schemas.openxmlformats.org/officeDocument/2006/relationships/hyperlink" Target="kodeks://link/d?nd=842501120&amp;point=mark=000000000000000000000000000000000000000000000000007D20K3" TargetMode="External"/><Relationship Id="rId143" Type="http://schemas.openxmlformats.org/officeDocument/2006/relationships/hyperlink" Target="kodeks://link/d?nd=842501120&amp;point=mark=000000000000000000000000000000000000000000000000007D20K3" TargetMode="External"/><Relationship Id="rId144" Type="http://schemas.openxmlformats.org/officeDocument/2006/relationships/hyperlink" Target="kodeks://link/d?nd=842501120&amp;point=mark=000000000000000000000000000000000000000000000000007D20K3" TargetMode="External"/><Relationship Id="rId145" Type="http://schemas.openxmlformats.org/officeDocument/2006/relationships/hyperlink" Target="kodeks://link/d?nd=842501120&amp;point=mark=000000000000000000000000000000000000000000000000007D20K3" TargetMode="External"/><Relationship Id="rId146" Type="http://schemas.openxmlformats.org/officeDocument/2006/relationships/hyperlink" Target="kodeks://link/d?nd=842501120&amp;point=mark=000000000000000000000000000000000000000000000000007D20K3" TargetMode="External"/><Relationship Id="rId147" Type="http://schemas.openxmlformats.org/officeDocument/2006/relationships/hyperlink" Target="kodeks://link/d?nd=842501120&amp;point=mark=000000000000000000000000000000000000000000000000007D20K3" TargetMode="External"/><Relationship Id="rId148" Type="http://schemas.openxmlformats.org/officeDocument/2006/relationships/hyperlink" Target="kodeks://link/d?nd=842501120&amp;point=mark=000000000000000000000000000000000000000000000000007D20K3" TargetMode="External"/><Relationship Id="rId149" Type="http://schemas.openxmlformats.org/officeDocument/2006/relationships/hyperlink" Target="kodeks://link/d?nd=842501120&amp;point=mark=000000000000000000000000000000000000000000000000007D20K3" TargetMode="External"/><Relationship Id="rId150" Type="http://schemas.openxmlformats.org/officeDocument/2006/relationships/hyperlink" Target="kodeks://link/d?nd=842501120&amp;point=mark=000000000000000000000000000000000000000000000000007D20K3" TargetMode="External"/><Relationship Id="rId151" Type="http://schemas.openxmlformats.org/officeDocument/2006/relationships/hyperlink" Target="kodeks://link/d?nd=1200121893&amp;point=mark=000000000000000000000000000000000000000000000000007D20K3" TargetMode="External"/><Relationship Id="rId152" Type="http://schemas.openxmlformats.org/officeDocument/2006/relationships/hyperlink" Target="kodeks://link/d?nd=456069557&amp;point=mark=000000000000000000000000000000000000000000000000007D20K3" TargetMode="External"/><Relationship Id="rId153" Type="http://schemas.openxmlformats.org/officeDocument/2006/relationships/hyperlink" Target="kodeks://link/d?nd=842501120&amp;point=mark=000000000000000000000000000000000000000000000000007D20K3" TargetMode="External"/><Relationship Id="rId154" Type="http://schemas.openxmlformats.org/officeDocument/2006/relationships/hyperlink" Target="kodeks://link/d?nd=842501120&amp;point=mark=000000000000000000000000000000000000000000000000007D20K3" TargetMode="External"/><Relationship Id="rId155" Type="http://schemas.openxmlformats.org/officeDocument/2006/relationships/hyperlink" Target="kodeks://link/d?nd=842501120&amp;point=mark=000000000000000000000000000000000000000000000000007D20K3" TargetMode="External"/><Relationship Id="rId156" Type="http://schemas.openxmlformats.org/officeDocument/2006/relationships/hyperlink" Target="kodeks://link/d?nd=842501120&amp;point=mark=000000000000000000000000000000000000000000000000007D20K3" TargetMode="External"/><Relationship Id="rId157" Type="http://schemas.openxmlformats.org/officeDocument/2006/relationships/hyperlink" Target="kodeks://link/d?nd=842501120&amp;point=mark=000000000000000000000000000000000000000000000000007D20K3" TargetMode="External"/><Relationship Id="rId158" Type="http://schemas.openxmlformats.org/officeDocument/2006/relationships/hyperlink" Target="kodeks://link/d?nd=842501120&amp;point=mark=000000000000000000000000000000000000000000000000007D20K3" TargetMode="External"/><Relationship Id="rId159" Type="http://schemas.openxmlformats.org/officeDocument/2006/relationships/hyperlink" Target="kodeks://link/d?nd=842501120&amp;point=mark=000000000000000000000000000000000000000000000000007D20K3" TargetMode="External"/><Relationship Id="rId160" Type="http://schemas.openxmlformats.org/officeDocument/2006/relationships/hyperlink" Target="kodeks://link/d?nd=842501120&amp;point=mark=000000000000000000000000000000000000000000000000007D20K3" TargetMode="External"/><Relationship Id="rId161" Type="http://schemas.openxmlformats.org/officeDocument/2006/relationships/hyperlink" Target="kodeks://link/d?nd=842501120&amp;point=mark=000000000000000000000000000000000000000000000000007D20K3" TargetMode="External"/><Relationship Id="rId162" Type="http://schemas.openxmlformats.org/officeDocument/2006/relationships/hyperlink" Target="kodeks://link/d?nd=842501120&amp;point=mark=000000000000000000000000000000000000000000000000007D20K3" TargetMode="External"/><Relationship Id="rId163" Type="http://schemas.openxmlformats.org/officeDocument/2006/relationships/hyperlink" Target="kodeks://link/d?nd=842501120&amp;point=mark=000000000000000000000000000000000000000000000000007D20K3" TargetMode="External"/><Relationship Id="rId164" Type="http://schemas.openxmlformats.org/officeDocument/2006/relationships/hyperlink" Target="kodeks://link/d?nd=842501120&amp;point=mark=000000000000000000000000000000000000000000000000007D20K3" TargetMode="External"/><Relationship Id="rId165" Type="http://schemas.openxmlformats.org/officeDocument/2006/relationships/hyperlink" Target="kodeks://link/d?nd=842501120&amp;point=mark=000000000000000000000000000000000000000000000000007D20K3" TargetMode="External"/><Relationship Id="rId166" Type="http://schemas.openxmlformats.org/officeDocument/2006/relationships/hyperlink" Target="kodeks://link/d?nd=842501120&amp;point=mark=000000000000000000000000000000000000000000000000007D20K3" TargetMode="External"/><Relationship Id="rId167" Type="http://schemas.openxmlformats.org/officeDocument/2006/relationships/hyperlink" Target="kodeks://link/d?nd=842501120&amp;point=mark=000000000000000000000000000000000000000000000000007D20K3" TargetMode="External"/><Relationship Id="rId168" Type="http://schemas.openxmlformats.org/officeDocument/2006/relationships/hyperlink" Target="kodeks://link/d?nd=842501120&amp;point=mark=000000000000000000000000000000000000000000000000007D20K3" TargetMode="External"/><Relationship Id="rId169" Type="http://schemas.openxmlformats.org/officeDocument/2006/relationships/hyperlink" Target="kodeks://link/d?nd=842501120&amp;point=mark=000000000000000000000000000000000000000000000000007D20K3" TargetMode="External"/><Relationship Id="rId170" Type="http://schemas.openxmlformats.org/officeDocument/2006/relationships/hyperlink" Target="kodeks://link/d?nd=842501120&amp;point=mark=000000000000000000000000000000000000000000000000007D20K3" TargetMode="External"/><Relationship Id="rId171" Type="http://schemas.openxmlformats.org/officeDocument/2006/relationships/hyperlink" Target="kodeks://link/d?nd=842501120&amp;point=mark=000000000000000000000000000000000000000000000000007D20K3" TargetMode="External"/><Relationship Id="rId172" Type="http://schemas.openxmlformats.org/officeDocument/2006/relationships/hyperlink" Target="kodeks://link/d?nd=842501120&amp;point=mark=000000000000000000000000000000000000000000000000007D20K3" TargetMode="External"/><Relationship Id="rId173" Type="http://schemas.openxmlformats.org/officeDocument/2006/relationships/hyperlink" Target="kodeks://link/d?nd=842501120&amp;point=mark=000000000000000000000000000000000000000000000000007D20K3" TargetMode="External"/><Relationship Id="rId174" Type="http://schemas.openxmlformats.org/officeDocument/2006/relationships/hyperlink" Target="kodeks://link/d?nd=842501120&amp;point=mark=000000000000000000000000000000000000000000000000007D20K3" TargetMode="External"/><Relationship Id="rId175" Type="http://schemas.openxmlformats.org/officeDocument/2006/relationships/hyperlink" Target="kodeks://link/d?nd=842501120&amp;point=mark=000000000000000000000000000000000000000000000000007D20K3" TargetMode="External"/><Relationship Id="rId176" Type="http://schemas.openxmlformats.org/officeDocument/2006/relationships/hyperlink" Target="kodeks://link/d?nd=842501120&amp;point=mark=000000000000000000000000000000000000000000000000007D20K3" TargetMode="External"/><Relationship Id="rId177" Type="http://schemas.openxmlformats.org/officeDocument/2006/relationships/hyperlink" Target="kodeks://link/d?nd=842501120&amp;point=mark=000000000000000000000000000000000000000000000000007D20K3" TargetMode="External"/><Relationship Id="rId178" Type="http://schemas.openxmlformats.org/officeDocument/2006/relationships/hyperlink" Target="kodeks://link/d?nd=842501120&amp;point=mark=000000000000000000000000000000000000000000000000007D20K3" TargetMode="External"/><Relationship Id="rId179" Type="http://schemas.openxmlformats.org/officeDocument/2006/relationships/hyperlink" Target="kodeks://link/d?nd=842501120&amp;point=mark=000000000000000000000000000000000000000000000000007D20K3" TargetMode="External"/><Relationship Id="rId180" Type="http://schemas.openxmlformats.org/officeDocument/2006/relationships/hyperlink" Target="kodeks://link/d?nd=842501120&amp;point=mark=000000000000000000000000000000000000000000000000007D20K3" TargetMode="External"/><Relationship Id="rId181" Type="http://schemas.openxmlformats.org/officeDocument/2006/relationships/hyperlink" Target="kodeks://link/d?nd=842501120&amp;point=mark=000000000000000000000000000000000000000000000000007D20K3" TargetMode="External"/><Relationship Id="rId182" Type="http://schemas.openxmlformats.org/officeDocument/2006/relationships/hyperlink" Target="kodeks://link/d?nd=842501120&amp;point=mark=000000000000000000000000000000000000000000000000007D20K3" TargetMode="External"/><Relationship Id="rId183" Type="http://schemas.openxmlformats.org/officeDocument/2006/relationships/hyperlink" Target="kodeks://link/d?nd=842501120&amp;point=mark=000000000000000000000000000000000000000000000000007D20K3" TargetMode="External"/><Relationship Id="rId184" Type="http://schemas.openxmlformats.org/officeDocument/2006/relationships/hyperlink" Target="kodeks://link/d?nd=842501120&amp;point=mark=000000000000000000000000000000000000000000000000007D20K3" TargetMode="External"/><Relationship Id="rId185" Type="http://schemas.openxmlformats.org/officeDocument/2006/relationships/hyperlink" Target="kodeks://link/d?nd=842501120&amp;point=mark=000000000000000000000000000000000000000000000000007D20K3" TargetMode="External"/><Relationship Id="rId186" Type="http://schemas.openxmlformats.org/officeDocument/2006/relationships/hyperlink" Target="kodeks://link/d?nd=842501120&amp;point=mark=000000000000000000000000000000000000000000000000007D20K3" TargetMode="External"/><Relationship Id="rId187" Type="http://schemas.openxmlformats.org/officeDocument/2006/relationships/hyperlink" Target="kodeks://link/d?nd=842501120&amp;point=mark=000000000000000000000000000000000000000000000000007D20K3" TargetMode="External"/><Relationship Id="rId188" Type="http://schemas.openxmlformats.org/officeDocument/2006/relationships/hyperlink" Target="kodeks://link/d?nd=842501120&amp;point=mark=000000000000000000000000000000000000000000000000007D20K3" TargetMode="External"/><Relationship Id="rId189" Type="http://schemas.openxmlformats.org/officeDocument/2006/relationships/hyperlink" Target="kodeks://link/d?nd=842501120&amp;point=mark=000000000000000000000000000000000000000000000000007D20K3" TargetMode="External"/><Relationship Id="rId190" Type="http://schemas.openxmlformats.org/officeDocument/2006/relationships/hyperlink" Target="kodeks://link/d?nd=842501120&amp;point=mark=000000000000000000000000000000000000000000000000007D20K3" TargetMode="External"/><Relationship Id="rId191" Type="http://schemas.openxmlformats.org/officeDocument/2006/relationships/hyperlink" Target="kodeks://link/d?nd=842501120&amp;point=mark=000000000000000000000000000000000000000000000000007D20K3" TargetMode="External"/><Relationship Id="rId192" Type="http://schemas.openxmlformats.org/officeDocument/2006/relationships/hyperlink" Target="kodeks://link/d?nd=842501120&amp;point=mark=000000000000000000000000000000000000000000000000007D20K3" TargetMode="External"/><Relationship Id="rId193" Type="http://schemas.openxmlformats.org/officeDocument/2006/relationships/hyperlink" Target="kodeks://link/d?nd=842501120&amp;point=mark=000000000000000000000000000000000000000000000000007D20K3" TargetMode="External"/><Relationship Id="rId194" Type="http://schemas.openxmlformats.org/officeDocument/2006/relationships/hyperlink" Target="kodeks://link/d?nd=842501120&amp;point=mark=000000000000000000000000000000000000000000000000007D20K3" TargetMode="External"/><Relationship Id="rId195" Type="http://schemas.openxmlformats.org/officeDocument/2006/relationships/hyperlink" Target="kodeks://link/d?nd=842501120&amp;point=mark=000000000000000000000000000000000000000000000000007D20K3" TargetMode="External"/><Relationship Id="rId196" Type="http://schemas.openxmlformats.org/officeDocument/2006/relationships/hyperlink" Target="kodeks://link/d?nd=842501120&amp;point=mark=000000000000000000000000000000000000000000000000007D20K3" TargetMode="External"/><Relationship Id="rId197" Type="http://schemas.openxmlformats.org/officeDocument/2006/relationships/hyperlink" Target="kodeks://link/d?nd=842501120&amp;point=mark=000000000000000000000000000000000000000000000000007D20K3" TargetMode="External"/><Relationship Id="rId198" Type="http://schemas.openxmlformats.org/officeDocument/2006/relationships/hyperlink" Target="kodeks://link/d?nd=842501120&amp;point=mark=000000000000000000000000000000000000000000000000007D20K3" TargetMode="External"/><Relationship Id="rId199" Type="http://schemas.openxmlformats.org/officeDocument/2006/relationships/hyperlink" Target="kodeks://link/d?nd=842501120&amp;point=mark=000000000000000000000000000000000000000000000000007D20K3" TargetMode="External"/><Relationship Id="rId200" Type="http://schemas.openxmlformats.org/officeDocument/2006/relationships/hyperlink" Target="kodeks://link/d?nd=842501120&amp;point=mark=000000000000000000000000000000000000000000000000007D20K3" TargetMode="External"/><Relationship Id="rId201" Type="http://schemas.openxmlformats.org/officeDocument/2006/relationships/hyperlink" Target="kodeks://link/d?nd=842501120&amp;point=mark=000000000000000000000000000000000000000000000000007D20K3" TargetMode="External"/><Relationship Id="rId202" Type="http://schemas.openxmlformats.org/officeDocument/2006/relationships/hyperlink" Target="kodeks://link/d?nd=842501120&amp;point=mark=000000000000000000000000000000000000000000000000007D20K3" TargetMode="External"/><Relationship Id="rId203" Type="http://schemas.openxmlformats.org/officeDocument/2006/relationships/hyperlink" Target="kodeks://link/d?nd=842501120&amp;point=mark=000000000000000000000000000000000000000000000000007D20K3" TargetMode="External"/><Relationship Id="rId204" Type="http://schemas.openxmlformats.org/officeDocument/2006/relationships/hyperlink" Target="kodeks://link/d?nd=842501120&amp;point=mark=000000000000000000000000000000000000000000000000007D20K3" TargetMode="External"/><Relationship Id="rId205" Type="http://schemas.openxmlformats.org/officeDocument/2006/relationships/hyperlink" Target="kodeks://link/d?nd=842501120&amp;point=mark=000000000000000000000000000000000000000000000000007D20K3" TargetMode="External"/><Relationship Id="rId206" Type="http://schemas.openxmlformats.org/officeDocument/2006/relationships/hyperlink" Target="kodeks://link/d?nd=842501120&amp;point=mark=000000000000000000000000000000000000000000000000007D20K3" TargetMode="External"/><Relationship Id="rId207" Type="http://schemas.openxmlformats.org/officeDocument/2006/relationships/hyperlink" Target="kodeks://link/d?nd=842501120&amp;point=mark=000000000000000000000000000000000000000000000000007D20K3" TargetMode="External"/><Relationship Id="rId208" Type="http://schemas.openxmlformats.org/officeDocument/2006/relationships/hyperlink" Target="kodeks://link/d?nd=842501120&amp;point=mark=000000000000000000000000000000000000000000000000007D20K3" TargetMode="External"/><Relationship Id="rId209" Type="http://schemas.openxmlformats.org/officeDocument/2006/relationships/hyperlink" Target="kodeks://link/d?nd=842501120&amp;point=mark=000000000000000000000000000000000000000000000000007D20K3" TargetMode="External"/><Relationship Id="rId210" Type="http://schemas.openxmlformats.org/officeDocument/2006/relationships/hyperlink" Target="kodeks://link/d?nd=842501120&amp;point=mark=000000000000000000000000000000000000000000000000007D20K3" TargetMode="External"/><Relationship Id="rId211" Type="http://schemas.openxmlformats.org/officeDocument/2006/relationships/hyperlink" Target="kodeks://link/d?nd=842501120&amp;point=mark=000000000000000000000000000000000000000000000000007D20K3" TargetMode="External"/><Relationship Id="rId212" Type="http://schemas.openxmlformats.org/officeDocument/2006/relationships/hyperlink" Target="kodeks://link/d?nd=842501120&amp;point=mark=000000000000000000000000000000000000000000000000007D20K3" TargetMode="External"/><Relationship Id="rId213" Type="http://schemas.openxmlformats.org/officeDocument/2006/relationships/hyperlink" Target="kodeks://link/d?nd=842501120&amp;point=mark=000000000000000000000000000000000000000000000000007D20K3" TargetMode="External"/><Relationship Id="rId214" Type="http://schemas.openxmlformats.org/officeDocument/2006/relationships/hyperlink" Target="kodeks://link/d?nd=842501120&amp;point=mark=000000000000000000000000000000000000000000000000007D20K3" TargetMode="External"/><Relationship Id="rId215" Type="http://schemas.openxmlformats.org/officeDocument/2006/relationships/hyperlink" Target="kodeks://link/d?nd=842501120&amp;point=mark=000000000000000000000000000000000000000000000000007D20K3" TargetMode="External"/><Relationship Id="rId216" Type="http://schemas.openxmlformats.org/officeDocument/2006/relationships/hyperlink" Target="kodeks://link/d?nd=842501120&amp;point=mark=000000000000000000000000000000000000000000000000007D20K3" TargetMode="External"/><Relationship Id="rId217" Type="http://schemas.openxmlformats.org/officeDocument/2006/relationships/hyperlink" Target="kodeks://link/d?nd=842501120&amp;point=mark=000000000000000000000000000000000000000000000000007D20K3" TargetMode="External"/><Relationship Id="rId218" Type="http://schemas.openxmlformats.org/officeDocument/2006/relationships/hyperlink" Target="kodeks://link/d?nd=842501120&amp;point=mark=000000000000000000000000000000000000000000000000007D20K3" TargetMode="External"/><Relationship Id="rId219" Type="http://schemas.openxmlformats.org/officeDocument/2006/relationships/hyperlink" Target="kodeks://link/d?nd=842501120&amp;point=mark=000000000000000000000000000000000000000000000000007D20K3" TargetMode="External"/><Relationship Id="rId220" Type="http://schemas.openxmlformats.org/officeDocument/2006/relationships/hyperlink" Target="kodeks://link/d?nd=842501120&amp;point=mark=000000000000000000000000000000000000000000000000007D20K3" TargetMode="External"/><Relationship Id="rId221" Type="http://schemas.openxmlformats.org/officeDocument/2006/relationships/hyperlink" Target="kodeks://link/d?nd=842501120&amp;point=mark=000000000000000000000000000000000000000000000000007D20K3" TargetMode="External"/><Relationship Id="rId222" Type="http://schemas.openxmlformats.org/officeDocument/2006/relationships/hyperlink" Target="kodeks://link/d?nd=842501120&amp;point=mark=000000000000000000000000000000000000000000000000007D20K3" TargetMode="External"/><Relationship Id="rId223" Type="http://schemas.openxmlformats.org/officeDocument/2006/relationships/hyperlink" Target="kodeks://link/d?nd=842501120&amp;point=mark=000000000000000000000000000000000000000000000000007D20K3" TargetMode="External"/><Relationship Id="rId224" Type="http://schemas.openxmlformats.org/officeDocument/2006/relationships/hyperlink" Target="kodeks://link/d?nd=842501120&amp;point=mark=000000000000000000000000000000000000000000000000007D20K3" TargetMode="External"/><Relationship Id="rId225" Type="http://schemas.openxmlformats.org/officeDocument/2006/relationships/hyperlink" Target="kodeks://link/d?nd=842501120&amp;point=mark=000000000000000000000000000000000000000000000000007D20K3" TargetMode="External"/><Relationship Id="rId226" Type="http://schemas.openxmlformats.org/officeDocument/2006/relationships/hyperlink" Target="kodeks://link/d?nd=842501120&amp;point=mark=000000000000000000000000000000000000000000000000007D20K3" TargetMode="External"/><Relationship Id="rId227" Type="http://schemas.openxmlformats.org/officeDocument/2006/relationships/hyperlink" Target="kodeks://link/d?nd=842501120&amp;point=mark=000000000000000000000000000000000000000000000000007D20K3" TargetMode="External"/><Relationship Id="rId228" Type="http://schemas.openxmlformats.org/officeDocument/2006/relationships/hyperlink" Target="kodeks://link/d?nd=842501120&amp;point=mark=000000000000000000000000000000000000000000000000007D20K3" TargetMode="External"/><Relationship Id="rId229" Type="http://schemas.openxmlformats.org/officeDocument/2006/relationships/hyperlink" Target="kodeks://link/d?nd=842501120&amp;point=mark=000000000000000000000000000000000000000000000000007D20K3" TargetMode="External"/><Relationship Id="rId230" Type="http://schemas.openxmlformats.org/officeDocument/2006/relationships/hyperlink" Target="kodeks://link/d?nd=842501120&amp;point=mark=000000000000000000000000000000000000000000000000007D20K3" TargetMode="External"/><Relationship Id="rId231" Type="http://schemas.openxmlformats.org/officeDocument/2006/relationships/hyperlink" Target="kodeks://link/d?nd=842501120&amp;point=mark=000000000000000000000000000000000000000000000000007D20K3" TargetMode="External"/><Relationship Id="rId232" Type="http://schemas.openxmlformats.org/officeDocument/2006/relationships/hyperlink" Target="kodeks://link/d?nd=842501120&amp;point=mark=000000000000000000000000000000000000000000000000007D20K3" TargetMode="External"/><Relationship Id="rId233" Type="http://schemas.openxmlformats.org/officeDocument/2006/relationships/hyperlink" Target="kodeks://link/d?nd=842501120&amp;point=mark=000000000000000000000000000000000000000000000000007D20K3" TargetMode="External"/><Relationship Id="rId234" Type="http://schemas.openxmlformats.org/officeDocument/2006/relationships/hyperlink" Target="kodeks://link/d?nd=842501120&amp;point=mark=000000000000000000000000000000000000000000000000007D20K3" TargetMode="External"/><Relationship Id="rId235" Type="http://schemas.openxmlformats.org/officeDocument/2006/relationships/hyperlink" Target="kodeks://link/d?nd=842501120&amp;point=mark=000000000000000000000000000000000000000000000000007D20K3" TargetMode="External"/><Relationship Id="rId236" Type="http://schemas.openxmlformats.org/officeDocument/2006/relationships/hyperlink" Target="kodeks://link/d?nd=842501120&amp;point=mark=000000000000000000000000000000000000000000000000007D20K3" TargetMode="External"/><Relationship Id="rId237" Type="http://schemas.openxmlformats.org/officeDocument/2006/relationships/hyperlink" Target="kodeks://link/d?nd=842501120&amp;point=mark=000000000000000000000000000000000000000000000000007D20K3" TargetMode="External"/><Relationship Id="rId238" Type="http://schemas.openxmlformats.org/officeDocument/2006/relationships/hyperlink" Target="kodeks://link/d?nd=842501120&amp;point=mark=000000000000000000000000000000000000000000000000007D20K3" TargetMode="External"/><Relationship Id="rId239" Type="http://schemas.openxmlformats.org/officeDocument/2006/relationships/hyperlink" Target="kodeks://link/d?nd=842501120&amp;point=mark=000000000000000000000000000000000000000000000000007D20K3" TargetMode="External"/><Relationship Id="rId240" Type="http://schemas.openxmlformats.org/officeDocument/2006/relationships/hyperlink" Target="kodeks://link/d?nd=842501120&amp;point=mark=000000000000000000000000000000000000000000000000007D20K3" TargetMode="External"/><Relationship Id="rId241" Type="http://schemas.openxmlformats.org/officeDocument/2006/relationships/hyperlink" Target="kodeks://link/d?nd=842501120&amp;point=mark=000000000000000000000000000000000000000000000000007D20K3" TargetMode="External"/><Relationship Id="rId242" Type="http://schemas.openxmlformats.org/officeDocument/2006/relationships/hyperlink" Target="kodeks://link/d?nd=842501120&amp;point=mark=000000000000000000000000000000000000000000000000007D20K3" TargetMode="External"/><Relationship Id="rId243" Type="http://schemas.openxmlformats.org/officeDocument/2006/relationships/hyperlink" Target="kodeks://link/d?nd=842501120&amp;point=mark=000000000000000000000000000000000000000000000000007D20K3" TargetMode="External"/><Relationship Id="rId244" Type="http://schemas.openxmlformats.org/officeDocument/2006/relationships/hyperlink" Target="kodeks://link/d?nd=842501120&amp;point=mark=000000000000000000000000000000000000000000000000007D20K3" TargetMode="External"/><Relationship Id="rId245" Type="http://schemas.openxmlformats.org/officeDocument/2006/relationships/hyperlink" Target="kodeks://link/d?nd=1200121893&amp;point=mark=000000000000000000000000000000000000000000000000007D20K3" TargetMode="External"/><Relationship Id="rId246" Type="http://schemas.openxmlformats.org/officeDocument/2006/relationships/hyperlink" Target="kodeks://link/d?nd=456069557&amp;point=mark=000000000000000000000000000000000000000000000000007D20K3" TargetMode="External"/><Relationship Id="rId247" Type="http://schemas.openxmlformats.org/officeDocument/2006/relationships/hyperlink" Target="kodeks://link/d?nd=842501120&amp;point=mark=000000000000000000000000000000000000000000000000007D20K3" TargetMode="External"/><Relationship Id="rId248" Type="http://schemas.openxmlformats.org/officeDocument/2006/relationships/hyperlink" Target="kodeks://link/d?nd=842501120&amp;point=mark=000000000000000000000000000000000000000000000000007D20K3" TargetMode="External"/><Relationship Id="rId249" Type="http://schemas.openxmlformats.org/officeDocument/2006/relationships/hyperlink" Target="kodeks://link/d?nd=842501120&amp;point=mark=000000000000000000000000000000000000000000000000007D20K3" TargetMode="External"/><Relationship Id="rId250" Type="http://schemas.openxmlformats.org/officeDocument/2006/relationships/hyperlink" Target="kodeks://link/d?nd=842501120&amp;point=mark=000000000000000000000000000000000000000000000000007D20K3" TargetMode="External"/><Relationship Id="rId251" Type="http://schemas.openxmlformats.org/officeDocument/2006/relationships/hyperlink" Target="kodeks://link/d?nd=842501120&amp;point=mark=000000000000000000000000000000000000000000000000007D20K3" TargetMode="External"/><Relationship Id="rId252" Type="http://schemas.openxmlformats.org/officeDocument/2006/relationships/hyperlink" Target="kodeks://link/d?nd=842501120&amp;point=mark=000000000000000000000000000000000000000000000000007D20K3" TargetMode="External"/><Relationship Id="rId253" Type="http://schemas.openxmlformats.org/officeDocument/2006/relationships/hyperlink" Target="kodeks://link/d?nd=842501120&amp;point=mark=000000000000000000000000000000000000000000000000007D20K3" TargetMode="External"/><Relationship Id="rId254" Type="http://schemas.openxmlformats.org/officeDocument/2006/relationships/hyperlink" Target="kodeks://link/d?nd=842501120&amp;point=mark=000000000000000000000000000000000000000000000000007D20K3" TargetMode="External"/><Relationship Id="rId255" Type="http://schemas.openxmlformats.org/officeDocument/2006/relationships/hyperlink" Target="kodeks://link/d?nd=842501120&amp;point=mark=000000000000000000000000000000000000000000000000007D20K3" TargetMode="External"/><Relationship Id="rId256" Type="http://schemas.openxmlformats.org/officeDocument/2006/relationships/hyperlink" Target="kodeks://link/d?nd=842501120&amp;point=mark=000000000000000000000000000000000000000000000000007D20K3" TargetMode="External"/><Relationship Id="rId257" Type="http://schemas.openxmlformats.org/officeDocument/2006/relationships/hyperlink" Target="kodeks://link/d?nd=842501120&amp;point=mark=000000000000000000000000000000000000000000000000007D20K3" TargetMode="External"/><Relationship Id="rId258" Type="http://schemas.openxmlformats.org/officeDocument/2006/relationships/hyperlink" Target="kodeks://link/d?nd=842501120&amp;point=mark=000000000000000000000000000000000000000000000000007D20K3" TargetMode="External"/><Relationship Id="rId259" Type="http://schemas.openxmlformats.org/officeDocument/2006/relationships/hyperlink" Target="kodeks://link/d?nd=842501120&amp;point=mark=000000000000000000000000000000000000000000000000007D20K3" TargetMode="External"/><Relationship Id="rId260" Type="http://schemas.openxmlformats.org/officeDocument/2006/relationships/hyperlink" Target="kodeks://link/d?nd=842501120&amp;point=mark=000000000000000000000000000000000000000000000000007D20K3" TargetMode="External"/><Relationship Id="rId261" Type="http://schemas.openxmlformats.org/officeDocument/2006/relationships/hyperlink" Target="kodeks://link/d?nd=842501120&amp;point=mark=000000000000000000000000000000000000000000000000007D20K3" TargetMode="External"/><Relationship Id="rId262" Type="http://schemas.openxmlformats.org/officeDocument/2006/relationships/hyperlink" Target="kodeks://link/d?nd=842501120&amp;point=mark=000000000000000000000000000000000000000000000000007D20K3" TargetMode="External"/><Relationship Id="rId263" Type="http://schemas.openxmlformats.org/officeDocument/2006/relationships/hyperlink" Target="kodeks://link/d?nd=842501120&amp;point=mark=000000000000000000000000000000000000000000000000007D20K3" TargetMode="External"/><Relationship Id="rId264" Type="http://schemas.openxmlformats.org/officeDocument/2006/relationships/hyperlink" Target="kodeks://link/d?nd=842501120&amp;point=mark=000000000000000000000000000000000000000000000000007D20K3" TargetMode="External"/><Relationship Id="rId265" Type="http://schemas.openxmlformats.org/officeDocument/2006/relationships/hyperlink" Target="kodeks://link/d?nd=842501120&amp;point=mark=000000000000000000000000000000000000000000000000007D20K3" TargetMode="External"/><Relationship Id="rId266" Type="http://schemas.openxmlformats.org/officeDocument/2006/relationships/hyperlink" Target="kodeks://link/d?nd=842501120&amp;point=mark=000000000000000000000000000000000000000000000000007D20K3" TargetMode="External"/><Relationship Id="rId267" Type="http://schemas.openxmlformats.org/officeDocument/2006/relationships/hyperlink" Target="kodeks://link/d?nd=842501120&amp;point=mark=000000000000000000000000000000000000000000000000007D20K3" TargetMode="External"/><Relationship Id="rId268" Type="http://schemas.openxmlformats.org/officeDocument/2006/relationships/hyperlink" Target="kodeks://link/d?nd=842501120&amp;point=mark=000000000000000000000000000000000000000000000000007D20K3" TargetMode="External"/><Relationship Id="rId269" Type="http://schemas.openxmlformats.org/officeDocument/2006/relationships/hyperlink" Target="kodeks://link/d?nd=842501120&amp;point=mark=000000000000000000000000000000000000000000000000007D20K3" TargetMode="External"/><Relationship Id="rId270" Type="http://schemas.openxmlformats.org/officeDocument/2006/relationships/hyperlink" Target="kodeks://link/d?nd=842501120&amp;point=mark=000000000000000000000000000000000000000000000000007D20K3" TargetMode="External"/><Relationship Id="rId271" Type="http://schemas.openxmlformats.org/officeDocument/2006/relationships/hyperlink" Target="kodeks://link/d?nd=842501120&amp;point=mark=000000000000000000000000000000000000000000000000007D20K3" TargetMode="External"/><Relationship Id="rId272" Type="http://schemas.openxmlformats.org/officeDocument/2006/relationships/hyperlink" Target="kodeks://link/d?nd=842501120&amp;point=mark=000000000000000000000000000000000000000000000000007D20K3" TargetMode="External"/><Relationship Id="rId273" Type="http://schemas.openxmlformats.org/officeDocument/2006/relationships/hyperlink" Target="kodeks://link/d?nd=842501120&amp;point=mark=000000000000000000000000000000000000000000000000007D20K3" TargetMode="External"/><Relationship Id="rId274" Type="http://schemas.openxmlformats.org/officeDocument/2006/relationships/hyperlink" Target="kodeks://link/d?nd=842501120&amp;point=mark=000000000000000000000000000000000000000000000000007D20K3" TargetMode="External"/><Relationship Id="rId275" Type="http://schemas.openxmlformats.org/officeDocument/2006/relationships/hyperlink" Target="kodeks://link/d?nd=842501120&amp;point=mark=000000000000000000000000000000000000000000000000007D20K3" TargetMode="External"/><Relationship Id="rId276" Type="http://schemas.openxmlformats.org/officeDocument/2006/relationships/hyperlink" Target="kodeks://link/d?nd=842501120&amp;point=mark=000000000000000000000000000000000000000000000000007D20K3" TargetMode="External"/><Relationship Id="rId277" Type="http://schemas.openxmlformats.org/officeDocument/2006/relationships/hyperlink" Target="kodeks://link/d?nd=842501120&amp;point=mark=000000000000000000000000000000000000000000000000007D20K3" TargetMode="External"/><Relationship Id="rId278" Type="http://schemas.openxmlformats.org/officeDocument/2006/relationships/hyperlink" Target="kodeks://link/d?nd=842501120&amp;point=mark=000000000000000000000000000000000000000000000000007D20K3" TargetMode="External"/><Relationship Id="rId279" Type="http://schemas.openxmlformats.org/officeDocument/2006/relationships/hyperlink" Target="kodeks://link/d?nd=842501120&amp;point=mark=000000000000000000000000000000000000000000000000007D20K3" TargetMode="External"/><Relationship Id="rId280" Type="http://schemas.openxmlformats.org/officeDocument/2006/relationships/hyperlink" Target="kodeks://link/d?nd=842501120&amp;point=mark=000000000000000000000000000000000000000000000000007D20K3" TargetMode="External"/><Relationship Id="rId281" Type="http://schemas.openxmlformats.org/officeDocument/2006/relationships/hyperlink" Target="kodeks://link/d?nd=842501120&amp;point=mark=000000000000000000000000000000000000000000000000007D20K3" TargetMode="External"/><Relationship Id="rId282" Type="http://schemas.openxmlformats.org/officeDocument/2006/relationships/hyperlink" Target="kodeks://link/d?nd=842501120&amp;point=mark=000000000000000000000000000000000000000000000000007D20K3" TargetMode="External"/><Relationship Id="rId283" Type="http://schemas.openxmlformats.org/officeDocument/2006/relationships/hyperlink" Target="kodeks://link/d?nd=842501120&amp;point=mark=000000000000000000000000000000000000000000000000007D20K3" TargetMode="External"/><Relationship Id="rId284" Type="http://schemas.openxmlformats.org/officeDocument/2006/relationships/hyperlink" Target="kodeks://link/d?nd=842501120&amp;point=mark=000000000000000000000000000000000000000000000000007D20K3" TargetMode="External"/><Relationship Id="rId285" Type="http://schemas.openxmlformats.org/officeDocument/2006/relationships/hyperlink" Target="kodeks://link/d?nd=842501120&amp;point=mark=000000000000000000000000000000000000000000000000007D20K3" TargetMode="External"/><Relationship Id="rId286" Type="http://schemas.openxmlformats.org/officeDocument/2006/relationships/hyperlink" Target="kodeks://link/d?nd=842501120&amp;point=mark=000000000000000000000000000000000000000000000000007D20K3" TargetMode="External"/><Relationship Id="rId287" Type="http://schemas.openxmlformats.org/officeDocument/2006/relationships/hyperlink" Target="kodeks://link/d?nd=842501120&amp;point=mark=000000000000000000000000000000000000000000000000007D20K3" TargetMode="External"/><Relationship Id="rId288" Type="http://schemas.openxmlformats.org/officeDocument/2006/relationships/hyperlink" Target="kodeks://link/d?nd=842501120&amp;point=mark=000000000000000000000000000000000000000000000000007D20K3" TargetMode="External"/><Relationship Id="rId289" Type="http://schemas.openxmlformats.org/officeDocument/2006/relationships/hyperlink" Target="kodeks://link/d?nd=842501120&amp;point=mark=000000000000000000000000000000000000000000000000007D20K3" TargetMode="External"/><Relationship Id="rId290" Type="http://schemas.openxmlformats.org/officeDocument/2006/relationships/hyperlink" Target="kodeks://link/d?nd=842501120&amp;point=mark=000000000000000000000000000000000000000000000000007D20K3" TargetMode="External"/><Relationship Id="rId291" Type="http://schemas.openxmlformats.org/officeDocument/2006/relationships/hyperlink" Target="kodeks://link/d?nd=842501120&amp;point=mark=000000000000000000000000000000000000000000000000007D20K3" TargetMode="External"/><Relationship Id="rId292" Type="http://schemas.openxmlformats.org/officeDocument/2006/relationships/hyperlink" Target="kodeks://link/d?nd=842501120&amp;point=mark=000000000000000000000000000000000000000000000000007D20K3" TargetMode="External"/><Relationship Id="rId293" Type="http://schemas.openxmlformats.org/officeDocument/2006/relationships/hyperlink" Target="kodeks://link/d?nd=842501120&amp;point=mark=000000000000000000000000000000000000000000000000007D20K3" TargetMode="External"/><Relationship Id="rId294" Type="http://schemas.openxmlformats.org/officeDocument/2006/relationships/hyperlink" Target="kodeks://link/d?nd=842501120&amp;point=mark=000000000000000000000000000000000000000000000000007D20K3" TargetMode="External"/><Relationship Id="rId295" Type="http://schemas.openxmlformats.org/officeDocument/2006/relationships/hyperlink" Target="kodeks://link/d?nd=842501120&amp;point=mark=000000000000000000000000000000000000000000000000007D20K3" TargetMode="External"/><Relationship Id="rId296" Type="http://schemas.openxmlformats.org/officeDocument/2006/relationships/hyperlink" Target="kodeks://link/d?nd=842501120&amp;point=mark=000000000000000000000000000000000000000000000000007D20K3" TargetMode="External"/><Relationship Id="rId297" Type="http://schemas.openxmlformats.org/officeDocument/2006/relationships/hyperlink" Target="kodeks://link/d?nd=842501120&amp;point=mark=000000000000000000000000000000000000000000000000007D20K3" TargetMode="External"/><Relationship Id="rId298" Type="http://schemas.openxmlformats.org/officeDocument/2006/relationships/hyperlink" Target="kodeks://link/d?nd=842501120&amp;point=mark=000000000000000000000000000000000000000000000000007D20K3" TargetMode="External"/><Relationship Id="rId299" Type="http://schemas.openxmlformats.org/officeDocument/2006/relationships/hyperlink" Target="kodeks://link/d?nd=842501120&amp;point=mark=000000000000000000000000000000000000000000000000007D20K3" TargetMode="External"/><Relationship Id="rId300" Type="http://schemas.openxmlformats.org/officeDocument/2006/relationships/hyperlink" Target="kodeks://link/d?nd=842501120&amp;point=mark=000000000000000000000000000000000000000000000000007D20K3" TargetMode="External"/><Relationship Id="rId301" Type="http://schemas.openxmlformats.org/officeDocument/2006/relationships/hyperlink" Target="kodeks://link/d?nd=842501120&amp;point=mark=000000000000000000000000000000000000000000000000007D20K3" TargetMode="External"/><Relationship Id="rId302" Type="http://schemas.openxmlformats.org/officeDocument/2006/relationships/hyperlink" Target="kodeks://link/d?nd=842501120&amp;point=mark=000000000000000000000000000000000000000000000000007D20K3" TargetMode="External"/><Relationship Id="rId303" Type="http://schemas.openxmlformats.org/officeDocument/2006/relationships/hyperlink" Target="kodeks://link/d?nd=842501120&amp;point=mark=000000000000000000000000000000000000000000000000007D20K3" TargetMode="External"/><Relationship Id="rId304" Type="http://schemas.openxmlformats.org/officeDocument/2006/relationships/hyperlink" Target="kodeks://link/d?nd=842501120&amp;point=mark=000000000000000000000000000000000000000000000000007D20K3" TargetMode="External"/><Relationship Id="rId305" Type="http://schemas.openxmlformats.org/officeDocument/2006/relationships/hyperlink" Target="kodeks://link/d?nd=842501120&amp;point=mark=000000000000000000000000000000000000000000000000007D20K3" TargetMode="External"/><Relationship Id="rId306" Type="http://schemas.openxmlformats.org/officeDocument/2006/relationships/hyperlink" Target="kodeks://link/d?nd=842501120&amp;point=mark=000000000000000000000000000000000000000000000000007D20K3" TargetMode="External"/><Relationship Id="rId307" Type="http://schemas.openxmlformats.org/officeDocument/2006/relationships/hyperlink" Target="kodeks://link/d?nd=842501120&amp;point=mark=000000000000000000000000000000000000000000000000007D20K3" TargetMode="External"/><Relationship Id="rId308" Type="http://schemas.openxmlformats.org/officeDocument/2006/relationships/hyperlink" Target="kodeks://link/d?nd=842501120&amp;point=mark=000000000000000000000000000000000000000000000000007D20K3" TargetMode="External"/><Relationship Id="rId309" Type="http://schemas.openxmlformats.org/officeDocument/2006/relationships/hyperlink" Target="kodeks://link/d?nd=842501120&amp;point=mark=000000000000000000000000000000000000000000000000007D20K3" TargetMode="External"/><Relationship Id="rId310" Type="http://schemas.openxmlformats.org/officeDocument/2006/relationships/hyperlink" Target="kodeks://link/d?nd=842501120&amp;point=mark=000000000000000000000000000000000000000000000000007D20K3" TargetMode="External"/><Relationship Id="rId311" Type="http://schemas.openxmlformats.org/officeDocument/2006/relationships/hyperlink" Target="kodeks://link/d?nd=842501120&amp;point=mark=000000000000000000000000000000000000000000000000007D20K3" TargetMode="External"/><Relationship Id="rId312" Type="http://schemas.openxmlformats.org/officeDocument/2006/relationships/hyperlink" Target="kodeks://link/d?nd=842501120&amp;point=mark=000000000000000000000000000000000000000000000000007D20K3" TargetMode="External"/><Relationship Id="rId313" Type="http://schemas.openxmlformats.org/officeDocument/2006/relationships/hyperlink" Target="kodeks://link/d?nd=842501120&amp;point=mark=000000000000000000000000000000000000000000000000007D20K3" TargetMode="External"/><Relationship Id="rId314" Type="http://schemas.openxmlformats.org/officeDocument/2006/relationships/hyperlink" Target="kodeks://link/d?nd=842501120&amp;point=mark=000000000000000000000000000000000000000000000000007D20K3" TargetMode="External"/><Relationship Id="rId315" Type="http://schemas.openxmlformats.org/officeDocument/2006/relationships/hyperlink" Target="kodeks://link/d?nd=842501120&amp;point=mark=000000000000000000000000000000000000000000000000007D20K3" TargetMode="External"/><Relationship Id="rId316" Type="http://schemas.openxmlformats.org/officeDocument/2006/relationships/hyperlink" Target="kodeks://link/d?nd=842501120&amp;point=mark=000000000000000000000000000000000000000000000000007D20K3" TargetMode="External"/><Relationship Id="rId317" Type="http://schemas.openxmlformats.org/officeDocument/2006/relationships/hyperlink" Target="kodeks://link/d?nd=842501120&amp;point=mark=000000000000000000000000000000000000000000000000007D20K3" TargetMode="External"/><Relationship Id="rId318" Type="http://schemas.openxmlformats.org/officeDocument/2006/relationships/hyperlink" Target="kodeks://link/d?nd=842501120&amp;point=mark=000000000000000000000000000000000000000000000000007D20K3" TargetMode="External"/><Relationship Id="rId319" Type="http://schemas.openxmlformats.org/officeDocument/2006/relationships/hyperlink" Target="kodeks://link/d?nd=842501120&amp;point=mark=000000000000000000000000000000000000000000000000007D20K3" TargetMode="External"/><Relationship Id="rId320" Type="http://schemas.openxmlformats.org/officeDocument/2006/relationships/hyperlink" Target="kodeks://link/d?nd=842501120&amp;point=mark=000000000000000000000000000000000000000000000000007D20K3" TargetMode="External"/><Relationship Id="rId321" Type="http://schemas.openxmlformats.org/officeDocument/2006/relationships/hyperlink" Target="kodeks://link/d?nd=842501120&amp;point=mark=000000000000000000000000000000000000000000000000007D20K3" TargetMode="External"/><Relationship Id="rId322" Type="http://schemas.openxmlformats.org/officeDocument/2006/relationships/hyperlink" Target="kodeks://link/d?nd=842501120&amp;point=mark=000000000000000000000000000000000000000000000000007D20K3" TargetMode="External"/><Relationship Id="rId323" Type="http://schemas.openxmlformats.org/officeDocument/2006/relationships/hyperlink" Target="kodeks://link/d?nd=842501120&amp;point=mark=000000000000000000000000000000000000000000000000007D20K3" TargetMode="External"/><Relationship Id="rId324" Type="http://schemas.openxmlformats.org/officeDocument/2006/relationships/hyperlink" Target="kodeks://link/d?nd=842501120&amp;point=mark=000000000000000000000000000000000000000000000000007D20K3" TargetMode="External"/><Relationship Id="rId325" Type="http://schemas.openxmlformats.org/officeDocument/2006/relationships/hyperlink" Target="kodeks://link/d?nd=842501120&amp;point=mark=000000000000000000000000000000000000000000000000007D20K3" TargetMode="External"/><Relationship Id="rId326" Type="http://schemas.openxmlformats.org/officeDocument/2006/relationships/hyperlink" Target="kodeks://link/d?nd=842501120&amp;point=mark=000000000000000000000000000000000000000000000000007D20K3" TargetMode="External"/><Relationship Id="rId327" Type="http://schemas.openxmlformats.org/officeDocument/2006/relationships/hyperlink" Target="kodeks://link/d?nd=842501120&amp;point=mark=000000000000000000000000000000000000000000000000007D20K3" TargetMode="External"/><Relationship Id="rId328" Type="http://schemas.openxmlformats.org/officeDocument/2006/relationships/hyperlink" Target="kodeks://link/d?nd=842501120&amp;point=mark=000000000000000000000000000000000000000000000000007D20K3" TargetMode="External"/><Relationship Id="rId329" Type="http://schemas.openxmlformats.org/officeDocument/2006/relationships/hyperlink" Target="kodeks://link/d?nd=842501120&amp;point=mark=000000000000000000000000000000000000000000000000007D20K3" TargetMode="External"/><Relationship Id="rId330" Type="http://schemas.openxmlformats.org/officeDocument/2006/relationships/hyperlink" Target="kodeks://link/d?nd=842501120&amp;point=mark=000000000000000000000000000000000000000000000000007D20K3" TargetMode="External"/><Relationship Id="rId331" Type="http://schemas.openxmlformats.org/officeDocument/2006/relationships/hyperlink" Target="kodeks://link/d?nd=842501120&amp;point=mark=000000000000000000000000000000000000000000000000007D20K3" TargetMode="External"/><Relationship Id="rId332" Type="http://schemas.openxmlformats.org/officeDocument/2006/relationships/hyperlink" Target="kodeks://link/d?nd=842501120&amp;point=mark=000000000000000000000000000000000000000000000000007D20K3" TargetMode="External"/><Relationship Id="rId333" Type="http://schemas.openxmlformats.org/officeDocument/2006/relationships/hyperlink" Target="kodeks://link/d?nd=842501120&amp;point=mark=000000000000000000000000000000000000000000000000007D20K3" TargetMode="External"/><Relationship Id="rId334" Type="http://schemas.openxmlformats.org/officeDocument/2006/relationships/hyperlink" Target="kodeks://link/d?nd=842501120&amp;point=mark=000000000000000000000000000000000000000000000000007D20K3" TargetMode="External"/><Relationship Id="rId335" Type="http://schemas.openxmlformats.org/officeDocument/2006/relationships/hyperlink" Target="kodeks://link/d?nd=842501120&amp;point=mark=000000000000000000000000000000000000000000000000007D20K3" TargetMode="External"/><Relationship Id="rId336" Type="http://schemas.openxmlformats.org/officeDocument/2006/relationships/hyperlink" Target="kodeks://link/d?nd=842501120&amp;point=mark=000000000000000000000000000000000000000000000000007D20K3" TargetMode="External"/><Relationship Id="rId337" Type="http://schemas.openxmlformats.org/officeDocument/2006/relationships/hyperlink" Target="kodeks://link/d?nd=842501120&amp;point=mark=000000000000000000000000000000000000000000000000007D20K3" TargetMode="External"/><Relationship Id="rId338" Type="http://schemas.openxmlformats.org/officeDocument/2006/relationships/hyperlink" Target="kodeks://link/d?nd=842501120&amp;point=mark=000000000000000000000000000000000000000000000000007D20K3" TargetMode="External"/><Relationship Id="rId339" Type="http://schemas.openxmlformats.org/officeDocument/2006/relationships/hyperlink" Target="kodeks://link/d?nd=842501120&amp;point=mark=000000000000000000000000000000000000000000000000007D20K3" TargetMode="External"/><Relationship Id="rId340" Type="http://schemas.openxmlformats.org/officeDocument/2006/relationships/hyperlink" Target="kodeks://link/d?nd=842501120&amp;point=mark=000000000000000000000000000000000000000000000000007D20K3" TargetMode="External"/><Relationship Id="rId341" Type="http://schemas.openxmlformats.org/officeDocument/2006/relationships/hyperlink" Target="kodeks://link/d?nd=842501120&amp;point=mark=000000000000000000000000000000000000000000000000007D20K3" TargetMode="External"/><Relationship Id="rId342" Type="http://schemas.openxmlformats.org/officeDocument/2006/relationships/hyperlink" Target="kodeks://link/d?nd=842501120&amp;point=mark=000000000000000000000000000000000000000000000000007D20K3" TargetMode="External"/><Relationship Id="rId343" Type="http://schemas.openxmlformats.org/officeDocument/2006/relationships/hyperlink" Target="kodeks://link/d?nd=842501120&amp;point=mark=000000000000000000000000000000000000000000000000007D20K3" TargetMode="External"/><Relationship Id="rId344" Type="http://schemas.openxmlformats.org/officeDocument/2006/relationships/hyperlink" Target="kodeks://link/d?nd=842501120&amp;point=mark=000000000000000000000000000000000000000000000000007D20K3" TargetMode="External"/><Relationship Id="rId345" Type="http://schemas.openxmlformats.org/officeDocument/2006/relationships/hyperlink" Target="kodeks://link/d?nd=842501120&amp;point=mark=000000000000000000000000000000000000000000000000007D20K3" TargetMode="External"/><Relationship Id="rId346" Type="http://schemas.openxmlformats.org/officeDocument/2006/relationships/hyperlink" Target="kodeks://link/d?nd=842501120&amp;point=mark=000000000000000000000000000000000000000000000000007D20K3" TargetMode="External"/><Relationship Id="rId347" Type="http://schemas.openxmlformats.org/officeDocument/2006/relationships/hyperlink" Target="kodeks://link/d?nd=842501120&amp;point=mark=000000000000000000000000000000000000000000000000007D20K3" TargetMode="External"/><Relationship Id="rId348" Type="http://schemas.openxmlformats.org/officeDocument/2006/relationships/hyperlink" Target="kodeks://link/d?nd=842501120&amp;point=mark=000000000000000000000000000000000000000000000000007D20K3" TargetMode="External"/><Relationship Id="rId349" Type="http://schemas.openxmlformats.org/officeDocument/2006/relationships/hyperlink" Target="kodeks://link/d?nd=842501120&amp;point=mark=000000000000000000000000000000000000000000000000007D20K3" TargetMode="External"/><Relationship Id="rId350" Type="http://schemas.openxmlformats.org/officeDocument/2006/relationships/hyperlink" Target="kodeks://link/d?nd=842501120&amp;point=mark=000000000000000000000000000000000000000000000000007D20K3" TargetMode="External"/><Relationship Id="rId351" Type="http://schemas.openxmlformats.org/officeDocument/2006/relationships/hyperlink" Target="kodeks://link/d?nd=842501120&amp;point=mark=000000000000000000000000000000000000000000000000007D20K3" TargetMode="External"/><Relationship Id="rId352" Type="http://schemas.openxmlformats.org/officeDocument/2006/relationships/hyperlink" Target="kodeks://link/d?nd=842501120&amp;point=mark=000000000000000000000000000000000000000000000000007D20K3" TargetMode="External"/><Relationship Id="rId353" Type="http://schemas.openxmlformats.org/officeDocument/2006/relationships/hyperlink" Target="kodeks://link/d?nd=842501120&amp;point=mark=000000000000000000000000000000000000000000000000007D20K3" TargetMode="External"/><Relationship Id="rId354" Type="http://schemas.openxmlformats.org/officeDocument/2006/relationships/hyperlink" Target="kodeks://link/d?nd=842501120&amp;point=mark=000000000000000000000000000000000000000000000000007D20K3" TargetMode="External"/><Relationship Id="rId355" Type="http://schemas.openxmlformats.org/officeDocument/2006/relationships/hyperlink" Target="kodeks://link/d?nd=842501120&amp;point=mark=000000000000000000000000000000000000000000000000007D20K3" TargetMode="External"/><Relationship Id="rId356" Type="http://schemas.openxmlformats.org/officeDocument/2006/relationships/hyperlink" Target="kodeks://link/d?nd=842501120&amp;point=mark=000000000000000000000000000000000000000000000000007D20K3" TargetMode="External"/><Relationship Id="rId357" Type="http://schemas.openxmlformats.org/officeDocument/2006/relationships/hyperlink" Target="kodeks://link/d?nd=842501120&amp;point=mark=000000000000000000000000000000000000000000000000007D20K3" TargetMode="External"/><Relationship Id="rId358" Type="http://schemas.openxmlformats.org/officeDocument/2006/relationships/hyperlink" Target="kodeks://link/d?nd=842501120&amp;point=mark=000000000000000000000000000000000000000000000000007D20K3" TargetMode="External"/><Relationship Id="rId359" Type="http://schemas.openxmlformats.org/officeDocument/2006/relationships/hyperlink" Target="kodeks://link/d?nd=842501120&amp;point=mark=000000000000000000000000000000000000000000000000007D20K3" TargetMode="External"/><Relationship Id="rId360" Type="http://schemas.openxmlformats.org/officeDocument/2006/relationships/hyperlink" Target="kodeks://link/d?nd=842501120&amp;point=mark=000000000000000000000000000000000000000000000000007D20K3" TargetMode="External"/><Relationship Id="rId361" Type="http://schemas.openxmlformats.org/officeDocument/2006/relationships/hyperlink" Target="kodeks://link/d?nd=842501120&amp;point=mark=000000000000000000000000000000000000000000000000007D20K3" TargetMode="External"/><Relationship Id="rId362" Type="http://schemas.openxmlformats.org/officeDocument/2006/relationships/hyperlink" Target="kodeks://link/d?nd=842501120&amp;point=mark=000000000000000000000000000000000000000000000000007D20K3" TargetMode="External"/><Relationship Id="rId363" Type="http://schemas.openxmlformats.org/officeDocument/2006/relationships/hyperlink" Target="kodeks://link/d?nd=842501120&amp;point=mark=000000000000000000000000000000000000000000000000007D20K3" TargetMode="External"/><Relationship Id="rId364" Type="http://schemas.openxmlformats.org/officeDocument/2006/relationships/hyperlink" Target="kodeks://link/d?nd=842501120&amp;point=mark=000000000000000000000000000000000000000000000000007D20K3" TargetMode="External"/><Relationship Id="rId365" Type="http://schemas.openxmlformats.org/officeDocument/2006/relationships/hyperlink" Target="kodeks://link/d?nd=842501120&amp;point=mark=000000000000000000000000000000000000000000000000007D20K3" TargetMode="External"/><Relationship Id="rId366" Type="http://schemas.openxmlformats.org/officeDocument/2006/relationships/hyperlink" Target="kodeks://link/d?nd=842501120&amp;point=mark=000000000000000000000000000000000000000000000000007D20K3" TargetMode="External"/><Relationship Id="rId367" Type="http://schemas.openxmlformats.org/officeDocument/2006/relationships/hyperlink" Target="kodeks://link/d?nd=842501120&amp;point=mark=000000000000000000000000000000000000000000000000007D20K3" TargetMode="External"/><Relationship Id="rId368" Type="http://schemas.openxmlformats.org/officeDocument/2006/relationships/hyperlink" Target="kodeks://link/d?nd=842501120&amp;point=mark=000000000000000000000000000000000000000000000000007D20K3" TargetMode="External"/><Relationship Id="rId369" Type="http://schemas.openxmlformats.org/officeDocument/2006/relationships/hyperlink" Target="kodeks://link/d?nd=842501120&amp;point=mark=000000000000000000000000000000000000000000000000007D20K3" TargetMode="External"/><Relationship Id="rId370" Type="http://schemas.openxmlformats.org/officeDocument/2006/relationships/hyperlink" Target="kodeks://link/d?nd=842501120&amp;point=mark=000000000000000000000000000000000000000000000000007D20K3" TargetMode="External"/><Relationship Id="rId371" Type="http://schemas.openxmlformats.org/officeDocument/2006/relationships/hyperlink" Target="kodeks://link/d?nd=842501120&amp;point=mark=000000000000000000000000000000000000000000000000007D20K3" TargetMode="External"/><Relationship Id="rId372" Type="http://schemas.openxmlformats.org/officeDocument/2006/relationships/hyperlink" Target="kodeks://link/d?nd=1200121893&amp;point=mark=000000000000000000000000000000000000000000000000007D20K3" TargetMode="External"/><Relationship Id="rId373" Type="http://schemas.openxmlformats.org/officeDocument/2006/relationships/hyperlink" Target="kodeks://link/d?nd=456069557&amp;point=mark=000000000000000000000000000000000000000000000000007D20K3" TargetMode="External"/><Relationship Id="rId374" Type="http://schemas.openxmlformats.org/officeDocument/2006/relationships/hyperlink" Target="kodeks://link/d?nd=842501120&amp;point=mark=000000000000000000000000000000000000000000000000007D20K3" TargetMode="External"/><Relationship Id="rId375" Type="http://schemas.openxmlformats.org/officeDocument/2006/relationships/hyperlink" Target="kodeks://link/d?nd=842501120&amp;point=mark=000000000000000000000000000000000000000000000000007D20K3" TargetMode="External"/><Relationship Id="rId376" Type="http://schemas.openxmlformats.org/officeDocument/2006/relationships/hyperlink" Target="kodeks://link/d?nd=842501120&amp;point=mark=000000000000000000000000000000000000000000000000007D20K3" TargetMode="External"/><Relationship Id="rId377" Type="http://schemas.openxmlformats.org/officeDocument/2006/relationships/hyperlink" Target="kodeks://link/d?nd=842501120&amp;point=mark=000000000000000000000000000000000000000000000000007D20K3" TargetMode="External"/><Relationship Id="rId378" Type="http://schemas.openxmlformats.org/officeDocument/2006/relationships/hyperlink" Target="kodeks://link/d?nd=842501120&amp;point=mark=000000000000000000000000000000000000000000000000007D20K3" TargetMode="External"/><Relationship Id="rId379" Type="http://schemas.openxmlformats.org/officeDocument/2006/relationships/hyperlink" Target="kodeks://link/d?nd=842501120&amp;point=mark=000000000000000000000000000000000000000000000000007D20K3" TargetMode="External"/><Relationship Id="rId380" Type="http://schemas.openxmlformats.org/officeDocument/2006/relationships/hyperlink" Target="kodeks://link/d?nd=842501120&amp;point=mark=000000000000000000000000000000000000000000000000007D20K3" TargetMode="External"/><Relationship Id="rId381" Type="http://schemas.openxmlformats.org/officeDocument/2006/relationships/hyperlink" Target="kodeks://link/d?nd=842501120&amp;point=mark=000000000000000000000000000000000000000000000000007D20K3" TargetMode="External"/><Relationship Id="rId382" Type="http://schemas.openxmlformats.org/officeDocument/2006/relationships/hyperlink" Target="kodeks://link/d?nd=842501120&amp;point=mark=000000000000000000000000000000000000000000000000007D20K3" TargetMode="External"/><Relationship Id="rId383" Type="http://schemas.openxmlformats.org/officeDocument/2006/relationships/hyperlink" Target="kodeks://link/d?nd=842501120&amp;point=mark=000000000000000000000000000000000000000000000000007D20K3" TargetMode="External"/><Relationship Id="rId384" Type="http://schemas.openxmlformats.org/officeDocument/2006/relationships/hyperlink" Target="kodeks://link/d?nd=842501120&amp;point=mark=000000000000000000000000000000000000000000000000007D20K3" TargetMode="External"/><Relationship Id="rId385" Type="http://schemas.openxmlformats.org/officeDocument/2006/relationships/hyperlink" Target="kodeks://link/d?nd=842501120&amp;point=mark=000000000000000000000000000000000000000000000000007D20K3" TargetMode="External"/><Relationship Id="rId386" Type="http://schemas.openxmlformats.org/officeDocument/2006/relationships/hyperlink" Target="kodeks://link/d?nd=842501120&amp;point=mark=000000000000000000000000000000000000000000000000007D20K3" TargetMode="External"/><Relationship Id="rId387" Type="http://schemas.openxmlformats.org/officeDocument/2006/relationships/hyperlink" Target="kodeks://link/d?nd=842501120&amp;point=mark=000000000000000000000000000000000000000000000000007D20K3" TargetMode="External"/><Relationship Id="rId388" Type="http://schemas.openxmlformats.org/officeDocument/2006/relationships/hyperlink" Target="kodeks://link/d?nd=842501120&amp;point=mark=000000000000000000000000000000000000000000000000007D20K3" TargetMode="External"/><Relationship Id="rId389" Type="http://schemas.openxmlformats.org/officeDocument/2006/relationships/hyperlink" Target="kodeks://link/d?nd=842501120&amp;point=mark=000000000000000000000000000000000000000000000000007D20K3" TargetMode="External"/><Relationship Id="rId390" Type="http://schemas.openxmlformats.org/officeDocument/2006/relationships/hyperlink" Target="kodeks://link/d?nd=842501120&amp;point=mark=000000000000000000000000000000000000000000000000007D20K3" TargetMode="External"/><Relationship Id="rId391" Type="http://schemas.openxmlformats.org/officeDocument/2006/relationships/hyperlink" Target="kodeks://link/d?nd=842501120&amp;point=mark=000000000000000000000000000000000000000000000000007D20K3" TargetMode="External"/><Relationship Id="rId392" Type="http://schemas.openxmlformats.org/officeDocument/2006/relationships/hyperlink" Target="kodeks://link/d?nd=842501120&amp;point=mark=000000000000000000000000000000000000000000000000007D20K3" TargetMode="External"/><Relationship Id="rId393" Type="http://schemas.openxmlformats.org/officeDocument/2006/relationships/hyperlink" Target="kodeks://link/d?nd=842501120&amp;point=mark=000000000000000000000000000000000000000000000000007D20K3" TargetMode="External"/><Relationship Id="rId394" Type="http://schemas.openxmlformats.org/officeDocument/2006/relationships/hyperlink" Target="kodeks://link/d?nd=842501120&amp;point=mark=000000000000000000000000000000000000000000000000007D20K3" TargetMode="External"/><Relationship Id="rId395" Type="http://schemas.openxmlformats.org/officeDocument/2006/relationships/hyperlink" Target="kodeks://link/d?nd=842501120&amp;point=mark=000000000000000000000000000000000000000000000000007D20K3" TargetMode="External"/><Relationship Id="rId396" Type="http://schemas.openxmlformats.org/officeDocument/2006/relationships/hyperlink" Target="kodeks://link/d?nd=842501120&amp;point=mark=000000000000000000000000000000000000000000000000007D20K3" TargetMode="External"/><Relationship Id="rId397" Type="http://schemas.openxmlformats.org/officeDocument/2006/relationships/hyperlink" Target="kodeks://link/d?nd=842501120&amp;point=mark=000000000000000000000000000000000000000000000000007D20K3" TargetMode="External"/><Relationship Id="rId398" Type="http://schemas.openxmlformats.org/officeDocument/2006/relationships/hyperlink" Target="kodeks://link/d?nd=842501120&amp;point=mark=000000000000000000000000000000000000000000000000007D20K3" TargetMode="External"/><Relationship Id="rId399" Type="http://schemas.openxmlformats.org/officeDocument/2006/relationships/hyperlink" Target="kodeks://link/d?nd=842501120&amp;point=mark=000000000000000000000000000000000000000000000000007D20K3" TargetMode="External"/><Relationship Id="rId400" Type="http://schemas.openxmlformats.org/officeDocument/2006/relationships/hyperlink" Target="kodeks://link/d?nd=842501120&amp;point=mark=000000000000000000000000000000000000000000000000007D20K3" TargetMode="External"/><Relationship Id="rId401" Type="http://schemas.openxmlformats.org/officeDocument/2006/relationships/hyperlink" Target="kodeks://link/d?nd=842501120&amp;point=mark=000000000000000000000000000000000000000000000000007D20K3" TargetMode="External"/><Relationship Id="rId402" Type="http://schemas.openxmlformats.org/officeDocument/2006/relationships/hyperlink" Target="kodeks://link/d?nd=842501120&amp;point=mark=000000000000000000000000000000000000000000000000007D20K3" TargetMode="External"/><Relationship Id="rId403" Type="http://schemas.openxmlformats.org/officeDocument/2006/relationships/hyperlink" Target="kodeks://link/d?nd=842501120&amp;point=mark=000000000000000000000000000000000000000000000000007D20K3" TargetMode="External"/><Relationship Id="rId404" Type="http://schemas.openxmlformats.org/officeDocument/2006/relationships/hyperlink" Target="kodeks://link/d?nd=842501120&amp;point=mark=000000000000000000000000000000000000000000000000007D20K3" TargetMode="External"/><Relationship Id="rId405" Type="http://schemas.openxmlformats.org/officeDocument/2006/relationships/hyperlink" Target="kodeks://link/d?nd=842501120&amp;point=mark=000000000000000000000000000000000000000000000000007D20K3" TargetMode="External"/><Relationship Id="rId406" Type="http://schemas.openxmlformats.org/officeDocument/2006/relationships/hyperlink" Target="kodeks://link/d?nd=842501120&amp;point=mark=000000000000000000000000000000000000000000000000007D20K3" TargetMode="External"/><Relationship Id="rId407" Type="http://schemas.openxmlformats.org/officeDocument/2006/relationships/hyperlink" Target="kodeks://link/d?nd=842501120&amp;point=mark=000000000000000000000000000000000000000000000000007D20K3" TargetMode="External"/><Relationship Id="rId408" Type="http://schemas.openxmlformats.org/officeDocument/2006/relationships/hyperlink" Target="kodeks://link/d?nd=842501120&amp;point=mark=000000000000000000000000000000000000000000000000007D20K3" TargetMode="External"/><Relationship Id="rId409" Type="http://schemas.openxmlformats.org/officeDocument/2006/relationships/hyperlink" Target="kodeks://link/d?nd=842501120&amp;point=mark=000000000000000000000000000000000000000000000000007D20K3" TargetMode="External"/><Relationship Id="rId410" Type="http://schemas.openxmlformats.org/officeDocument/2006/relationships/hyperlink" Target="kodeks://link/d?nd=842501120&amp;point=mark=000000000000000000000000000000000000000000000000007D20K3" TargetMode="External"/><Relationship Id="rId411" Type="http://schemas.openxmlformats.org/officeDocument/2006/relationships/hyperlink" Target="kodeks://link/d?nd=842501120&amp;point=mark=000000000000000000000000000000000000000000000000007D20K3" TargetMode="External"/><Relationship Id="rId412" Type="http://schemas.openxmlformats.org/officeDocument/2006/relationships/hyperlink" Target="kodeks://link/d?nd=842501120&amp;point=mark=000000000000000000000000000000000000000000000000007D20K3" TargetMode="External"/><Relationship Id="rId413" Type="http://schemas.openxmlformats.org/officeDocument/2006/relationships/hyperlink" Target="kodeks://link/d?nd=573338974" TargetMode="External"/><Relationship Id="rId414" Type="http://schemas.openxmlformats.org/officeDocument/2006/relationships/header" Target="header1.xml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7:00Z</dcterms:created>
  <dc:creator>User1</dc:creator>
  <dc:description/>
  <cp:keywords/>
  <dc:language>en-US</dc:language>
  <cp:lastModifiedBy>User1</cp:lastModifiedBy>
  <dcterms:modified xsi:type="dcterms:W3CDTF">2021-03-30T14:37:00Z</dcterms:modified>
  <cp:revision>2</cp:revision>
  <dc:subject/>
  <dc:title>Об утверждении профессионального стандарта "Специалист в сфере информационного моделирования в строительстве"</dc:title>
</cp:coreProperties>
</file>